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FCCEDC0A6DF5A6D6DA6ABB294C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FCCEDC0A6DF5A6D6DA6ABB294C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Sa6JOd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WbvuS5puWPiuadguW/l+WTgeenjei+g+WFqOeahOe9keS4iuS5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LpeacieWwj+ivtOOAgeaWh+WtpuOAgeS8oOiusOOAgeiJuuacr+OAgeWwkeWEv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euoeeQhuOAgeeUn+a0u+etieWkmuenjeWbvuS5puenjeexu++8jOS4uuaJg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aPkOS+m+WcqOe6v+i0reS5sOWbvuS5pueahOS8mOi0qOacjeWKoe+8jOacjeWK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mBjeWPiuS4reWbveWkp+mZhuOAgea4r+a+s+WPsOWPiua1t+WkluWcsOWM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olJrok53nvZHliJvlu7rkuo4yMDAw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ruWJjeWcqOe6v+mUgOWUrueahOWbvuS5pui+vjgw5LiH56eN77yM5pyf5YiK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eS4h+enje+8jOi2hei/hzUwMOS4h+eahOeUqOaIt+mBjeWPiuS4reWbveWkp+mZh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PsOWPiua1t+WkluWcsOWMuu+8jOavj+Wkqee6puWNgeS4h+S6uuWcqOiUmuiTnee9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ouWbvuS5puS/oeaBr+WSjOi0reS5sOWbvuS5puOAgjwvcD48cD7olJrok53nvZH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ljY7lpKflrabvvIzku6XmnI3liqHkuo7moKHlm63nmoTnu4/okKXnkIblv7X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jgIHorqHnrpfmnLrjgIHmlZnmnZDmlZnovoXnrYnlrabnlJ/jgIHmlZnluIjku6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bPms6jnmoTlm77kuablgZrotbfvvIzku6Xlv6vmjbfnmoTlm77kuabotYTorq/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phY3pgIHmnI3liqHjgIHlrp7mg6DnmoTku7fmoLzvvIzlvojlv6vlj5HlsZX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KHlm63nvZHlhoXlhbfmnInlvbHlk43lipvnmoTnlLXlrZDllYbliqHnvZHnq5njgII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w5bm05Y+R5bGV77yM56ev57Sv5LqG5Liw5a+M55qE572R56uZ6L+Q6JCl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bm25LiU5byA5Y+R5LqG5aSn5Z6L55qE572R5LiK5Lmm5Z+O57O757uf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72R6YCQ5q2l5byA5pS+77yM546w5bey5oiQ5Li656S+5Lya5YyW55qE572R5LiK5Lm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mA5pyJ6K+76ICF5o+Q5L6b5Zyo57q/6LSt5Lmw5Zu+5Lmm55qE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QkeekvuS8muW8gOaUvuWQjueahOiUmuiTnee9kee7j+i/h+W/q+mA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7uueri+S6huaXouacieS4reWbveWIhuexu+agh+WHhuWPiOe7k+WQiOivu+iA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mcgOaxgueahOWbvuS5puexu+ebru+8jOe6pjMw5Liq5aSn57G777yMNDAwMOWkmuWt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seiuoeaciTgw5LiH5ZOB56eN55qE5Zu+5Lmm5ZKMMeS4h+WTgeenjeeahOacn+WI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+8jOaIkOS4uuWbveWGheWbvuS5puWPiuadguW/l+WTgeenjei+g+WFqOeahOe9k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TgeenjeWbvuS5pumUgOWUruS9v+iUmuiTnee9keaIkOS4uuS6huivu+iAheafp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sOS5pueahOmmlumAiee9keerme+8jOi/m+S4gOatpeaOqOWKqOS6huiUmuiTnee9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numVv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2x3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My5odG1sIj5odHRwczovL2RxY20ubmV0L3dlbmFuL3dsdy0zOTkzN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FCCEDC0A6DF5A6D6DA6ABB294C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