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393267A1A835A9DDCCA8D0FFC4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393267A1A835A9DDCCA8D0FFC4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/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n+iLj+mVv+Wvv+mbhuWbouaXl+S4i+WTgeeJjO+8jO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advuWItuWTgeS+m+W6lOWVhu+8jOmbhuWVhuWTgeeVnOemveWFu+auluOAgeeVnOem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OWKoOW3peWPiuWGt+mTvumFjemAgeOAgeiCieWItuWTgeeyvua3seWKoOW3p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WFqOS6p+S4mumTv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Z/oi4/plb/lr7/pm4blm6LnlLHmr43lhazlj7jmsZ/oi4/plb/lr7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lkowxNOWutuWtkOWFrOWPuOOAgTTlrrbliIblhazlj7j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MzgyMOS4h+WFg++8jOi1hOS6p+aAu+minTYuMjbkur/lhYP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ODAw5aSa5Lq677yM5ZCE57G75oqA5pyv5Lq65ZGYMzAw5aSa5Lq677yM5YW3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W75Yqg5bel55Sf54yqMTIw5LiH5aS044CB5Yqg5bel6IKJ5Yi25ZOBNuS4h+WQ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W5tOmUgOWUruaUtuWFpTE15Lq/5aSa5YWD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UqOmBk+W+t+iJr+W/g++8jOWBmuaUvuW/g+mjn+WTgeKAneeahOeQhuW/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7jumlsuaWmeWKoOW3peOAgeenjeeVnOemvee5geiCsuOAgeWVhuWTgeeVnO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OAgeeVnOemveWxoOWusOWKoOW3peWPiuWGt+mTvumFjemAgeOAgeiCieWItuWTge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WPiui/numUgeS4k+WNlueahOWujOaVtOS6p+S4mumTvuOAgu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S4reW/g+aLpeacieS8mOengOeahOaKgOacr+WboumYn+WSjOWFiOi/m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iuvuWkh++8jOiiq+iupOWumuS4uuWbveWutueMquiCieWKoOW3pe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S4reW/g+WSjOaxn+iLj+ecgeeJueiJsuiCieWItuWTgeWKoOW3pe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gjwvcD48cD7lhazlj7jmiYDmnInkuLvokKXkuqflk4HnmoTnlJ/k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44CBSVNPMjIwMDDorqTor4HvvIzkuqflk4Hlh7rlj6P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rKfnm5/jgIHpppnmuK/nrYnlm73lrrblkozlnLDljLrvvIzmt7Hlj5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llpzniLHlkozotZ7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6eS00MDg1OTQuaHRtbCI+aHR0cHM6Ly9kcWNtLm5ldC93ZW5hbi9zenkt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393267A1A835A9DDCCA8D0FFC4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