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AD75E75FFE2CFE7EC57F2BDAAB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AD75E75FFE2CFE7EC57F2BDAAB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G6am854mM5L+d6Zmp5p+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pqobpqbzkv53pmanmn5zmnInpmZDlhazlj7jvvIzlt6Xljo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lt57luILoirHpg73ljLrngq3mraXplYfvvIzokKXplIDkuK3lv4PkvY3kuo7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bfnj6DljLrlrp3lspfot6/vvIzmmK/kuIDlrrbpm4bnoJTlj5HjgIHliLbpgKD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kuJPkuJrnlJ/kuqflnovkvIHkuJrvvIzkuJPkuJrku47kuovkv53pmanmn5z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jgIHph5HlupPpl6jjgIHnj6Dlrp3mn5zjgIHmlofku7bmn5znrYnnrKblkIj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ronpmLLkuqflk4HjgII8L3A+PHA+PHN0cm9uZz7lk4HniYzljoblj7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5YWs5Y+45YmN6Lqr5Li6MTkyOOW5tOWcqOmmmea4r+aIkOeri+eahOWI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ueS4h+WOgu+8jOino+aUvuWQjuWFrOengeWQiOiQpeS4uuW5v+W3nuW4guePoOaxn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k+aehOWOgu+8jOWGjeWIsDIwMDDlubTovazliLbmiJDnq4vlub/lt57pqobpqbz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nInpmZDlhazlj7jvvIzigJzpqobpqbzniYzigJ3kv53pmanmn5zlt7LmnInnnYDotoXov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i+ieeFjOWOhuWPsuOAgjwvcD48cD48c3Ryb25nPuS4u+imgeihjOS4mu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cD7igJzpqobpqbzniYzigJ3kv53pmanmn5zku6Xlhbblk4HotKj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HluoTph43kuKXlrp7vvIznu5PmnoTlvLrluqbpq5jvvIzmnoHlvLrnmoTmirXmipfm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oLTlnY/og73lipvnrYnnrYnkvJjoia/nmoTlk4HotKjvvIzmt7Hlj5flub/lpKf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otZblkozmlK/mjIHvvIzlsKTlhbblnKjpk7booYzkuJrlhoXkuqvmm7TmmK/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ovmlYXnjofigJ3nmoTnvo7oqonvvIzlronlhajnqLPlm7rnmoTnibnngrnlvpfliL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nmoTlhbHor4bvvIzmiJDkuLrnm7jlhbPlronpmLLkuqflk4Hnrb7nuqbnm7T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qflk4Hopobnm5bph5Hono3ns7vnu5/lkozkvIHkuovkuJrljZXkvY3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k7booYzkuJrjgIHor4HliLjkuJrjgIHkv53pmankuJrjgIHpgq7mlL/kuJrjgIHlron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nj6Dlrp3llYbjgIHpm7bllK7llYbotoXnrYnlpJrkuKrooYzkuJrjgII8L3A+PHA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qG6am854mM5L+d6Zmp5p+c4oCc6KSq5bC95rWu5Y2O77yM5a6J5YWo5pys6Imy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oiR5Lus5bey6LWw6L+H5YWr5Y2B6L2977yM6LWi5b6X5LqG5bm/5aSn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F5YiG5L+h6LWW77yM5biC5Zy65Y2g5pyJ546H5LiN5pat5o+Q5Y2H44CC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rGC57K+77yM5LqJ5Y+W5Li66ZO26KGM5Lia44CB6K+B5Yi45Lia44CB5L+d6Z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pS/5Lia5o+Q5L6b5LiT55So5a6J6Ziy6K6+5aSH55qE5ZCM5pe277yM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76k5LyX5Yi26YCg5a6J5b+D44CB5pS+5b+D55qE5rCR55So5L+d5a6J6Zi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5bee6aqG6am85L+d6Zmp5p+c5pyJ6ZmQ5YWs5Y+454Ot6K+a5pyf5pyb5Li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WM5Lq65aOr5pC65omL77yM5YWx5ZCM5omT6YCg5a6J5YWo576O5aW9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dHBieGctNTA0MDg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RwYnhnLTUwNDA4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AD75E75FFE2CFE7EC57F2BDAAB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