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2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3F361CF1D6BBBCB0281FCAF3342B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F361CF1D6BBBCB0281FCAF3342B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7+85Lq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kqee/vOS6keaYr+S4reWbveeUteS/oeWAvuWKm+aJk+mAoOeahOS6k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geeJjO+8jOiHtOWKm+S6juaIkOS4uumihuWFiOeahOS6keiuoeeul+acjeWKoeaPkOS+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PkOS+m+S6keS4u+acuuOAgUNETuOAgeS6keeUteiEkeOAgeWkp+aVsOaNruWPikF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q/5Lqn5ZOB5ZKM5Zy65pmv5YyW6Kej5Yaz5pa55qGI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Wkqee/vOS6keaYr+S4reWbveeUteS/oeaXl+S4i+S4gOWut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i+OAgeW5s+WPsOWei+OAgeacjeWKoeWei+WFrOWPuO+8jOS7peKAnOS6kee9keiej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WPr+S/oeOAgeS4k+S6q+WumuWItuKAneS4ieWkp+S8mOWKv+WQke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acieS6keOAgeengeacieS6keOAgeS4k+WxnuS6keOAgea3t+WQiOS6keOAgei+uee8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FqOagiOS6keacjeWKoe+8jOa7oei2s+aUv+W6nOacuuaehOOAgeWkp+S4reWwj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Wtl+WMlui9rOWei+mcgOaxguOAguS9nOS4uuS6keacjeWKoeWVhu+8jOWkqee/vOS6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WkruS8geS9v+WRve+8jOiHtOWKm+S6juaIkOS4uuaVsOWtl+e7j+a1juS4u+WKm+W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i6q+enkeaKgOW8uuWbveS8n+Wkp+S6i+S4mu+8jOS4uueUqOaIt+aPkOS+m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uaDoOS6keacjeWKoeOAgjwvcD48cD48c3Ryb25nPuS6kee9keiejeWQi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InmlYjnu5PlkIjnlLXkv6Hln7rnoYDotYTmupDjgIHnvZHnu5zog73lipv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naLlvaLmiJAyKzQrMzErWOeahOWFqOWbveS6kee9kei1hOa6kOW4g+WxgO+8jO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e9keW3ruW8guWMluS8mOWKv++8jOaJk+mAoDVHK+S6kStBSeaWsOWKqO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k+S6q+WumuWItjwvc3Ryb25nPjwvcD48cD7mj5Dlh7rlubbot7XooYz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JPmt7fnmoTkuJrliqHnkIblv7XvvIzkuLrlrqLmiLflrprliLbniannkIbpmpTnp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kupHog73lipvvvIzluIPlsYDigJzkuIDln47kuIDmsaDigJ3lsZ7lnLDkupH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trPooYzkuJrlrqLmiLfkvY7ml7blu7bjgIHlsZ7lnLDljJbpg6jnvbLnmoT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HN0cm9uZz7lronlhajlj6/kv6E8L3N0cm9uZz48L3A+PHA+5a6a5LmJ5LqU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6J5YWo5L2T57O777yM5Lul6Ieq5Li75Y+v5o6n55qE5oqA5pyv5bmz5Y+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4oCc5LqR566h56uv4oCd5a6J5YWo5pyN5Yqh44CC5ZCM5pe277yM5aSp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7ud5LiN6Kem56Kw5a6i5oi35pWw5o2u77yM5Li65a6i5oi35omT6YCg5pS+5b+D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R44CCPC9wPjxwPjxzdHJvbmc+5pyA5L2z5a6e6Le1PC9zdHJvbmc+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aJv+i9vTMx55yB55S15L+h57O757uf5Y2D5LiH57qn5bm25Y+R6ZyA5rGC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vyvnlKjmiLfnqLPlrprkvb/nlKjvvJvlhajmlrnkvY3mj4/nu5jigJzkupHkuIrpm4Tl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brmhafok53lm77vvIzlrp7njrA0MzA16aG55pS/5Yqh5pyN5Yqh5ZKMMzYw6aG55L6/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iK57q/44CCPC9wPjxwPjxzdHJvbmc+5pmu5oOg5pyN5Yqh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eWIhuiwg+WKqDMuN+S4h+WuouaIt+e7j+eQhu+8jOS7peWPiuimhuebluWFqOWbv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geacjeWKoeS9k+ezu++8jOWwhuS6keiuoeeul+acjeWKoeS7juecgeW4guS4i+ayieiH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v++8jOS4uuWuouaIt+aPkOS+m+mrmOi0qOmHj+OAgeW5v+imhueblueahOaUr+aSkei1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UruWQjui/kOe7tO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Hl5LTUwOTc1OC5odG1sIj5odHRwczovL2RxY20ubmV0L3dlbmFuL3R5eS01MDk3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F361CF1D6BBBCB0281FCAF3342B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