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F11A5F6355A00AF35B746A33E3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F11A5F6355A00AF35B746A33E3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OFRkh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ecn+aAp+aDheeUt+aAp+adguW/l++8jOWbvemZheW9k+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kZITeOAi+eahOS4reaWh+eJiO+8jOWbveWGhei+g+aXqeWFrOW8gOeahOe6r+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uW/l++8jOaMkeaImOWls+aYn+WNiuijuC/mgKfmhJ/op4bop4nlupXnur/vvIz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jgIroirHoirHlhazlrZDjgIvkuYvnp7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44CK55S35Lq66KOF44CL5YWo55CD55yf5oCn5oOF55S35oCn5p2C5b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35oCn5p2C5b+X5biC5Zy655qE5b2T57qi5p2C5b+X44CKRkhN44C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yM+aXpeS7peOAiueUt+S6uuijheOAi+eahOWQjeS5ieeZu+mZhuS4reWbveWGh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OAiueUt+S6uuijheOAi+aYr+aXtuWwmumbhuWbouWcqDIwMDTlubTmjq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lLfmgKfnu7zlkIjnsbvml7blsJrmnYLlv5fvvIzkuI3ku4XkuLDlr4zkuob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rluILlnLrnlLfmgKfmnYLlv5fvvIzogIzkuJTluKbmnaXkuobnlLfmgKfmnYLlv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rDng63mva7vvIzlroPlvIDlrpfmmI7kuYnlsLHmmK/opoHlgZrigJz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mnYLlv5figJ3jgILliLAyMDEy5bm0OOaciO+8jOW3sue7j+WHuueJiO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Zvuacn+OAgjwvcD48cD7jgIrnlLfkurroo4XjgIvmmK/kuK3lm73lhazlvID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gKfmnYLlv5fvvIzmnInkuK3lm73nmoTjgIroirHoirHlhazlrZDjgIvkuYvnp7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lr7nnmoTmtojotLnnvqTkvZPkuLvopoHmmK/nlLfmgKfmnIvlj4vvvIzmiYDku6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4XlsIHpnaLliIrnmbvnmoTpg73mmK/nvo7lpbPmmI7mmJ/nmoTmgKfmhJ/nhaf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25bCa6ZuG5Zui6K+e55Sf5LqOMTk5M+W5tO+8jOS7juS4gOacrOadguW/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s+S7iuW3suWPkeWxleaIkOS4uuaLpeaciTE25pys5pyf5YiK77yM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K57yW6L6R44CB5Zu+5Lmm562W5YiS44CB572R57uc5Lyg5aqS44CB5bm/5ZGK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Y+R6KGM44CB5pWw5a2X5Ye654mI44CB55S16KeG5Yi25L2c562J5aSa6aG5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aqS5L2T5aSa5bmz5Y+w55qE5Lyg5aqS6ZuG5Zui77yM5bm25Zyo5LiK5rW3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6+56uL5bm/5ZGK44CB5Y+R6KGM5YiG5YWs5Y+444CB5Yqe5LqL5aSE44CC6ZuG5Zu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eL57uI5Lul4oCc5rOo6YeN57uG6IqC44CB6L+95rGC5LyY6LSo44CB5byV5a+8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Li65a6X5peo77yM5Li65Lyg5aqS5Lqn5Lia44CB5pe25bCa6aKG5Z+f5ZKM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Ga5Ye65LqG6YeM56iL56KR5byP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cnpmaG0tODcyMD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J6ZmhtLTg3Mj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F11A5F6355A00AF35B746A33E3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