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0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66CEDBE1652E531D87D95C37C6A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6CEDBE1652E531D87D95C37C6A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9O5oCh5a6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AoeWuieaYr+mbhumjjumZqeeuoeeQhuOAgeS/nemZqeWPiuWGjeS/nemZ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quOAgeS6uuWKm+i1hOacrOmhvumXruacjeWKoeS6juS4gOS9k+eahOe7vOWQiOaAp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rOWPuO+8jOaXl+S4i+S4muWKoeadv+Wdl+aAoeWuiemjjumZqeaWueahiO+8iEFSU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oeWuieWllOemj++8iEFvbiBCZW5maWVsZO+8ieWSjOaAoeWuiee/sOWogeeJue+8iEFv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dHTvvInlnYfkuLrlhajnkIPmoIfmnYY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oCh5a6J5piv5LiW55WM5LiK55+l5ZCN55qE6ZuG6aOO6Zmp566h55CG5ZKo6K+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7uP57qq5ZKM5YaN5L+d6Zmp57uP57qq44CB5Lq65Yqb6LWE5rqQ5ZKo6K+i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u85ZCI5oCn6ZuG5Zui5YWs5Y+444CC5Zyo5YWo55CDNjHvvIwwMDDlpJrlkI3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lhbHlkIzliqrlipvkuIvvvIzmgKHlronpgJrov4fliJvmlrDogIzmnInmlYj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qHnkIblkozkurrlipvotYTmupDnrqHnkIbmlrnmoYjvvIzluKbnu5nlrqLmiLfljZP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jgII8L3A+PHA+5Lit5oCh5L+d6Zmp57uP57qq5pyJ6ZmQ6LSj5Lu7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uLUNPRkNP77yJ57uP5Lit5Zu95L+d6Zmp55uR552j566h55CG5aeU5ZGY5Lya5om55Ye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6L6D5pep6I635YeG5Zyo5Lit5Zu95aKD5YaF5LuO5LqL5L+d6Zmp44CB5Ya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7uP57qq5ZKM6aOO6Zmp566h55CG5ZKo6K+i5Lia5Yqh55qE5Lit5aSW5ZCI6LWE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qq5YWs5Y+444CC5Lit5oCh55qE5ZCI6LWE5Y+M5pa55Li6576O5Zu95oCh5a6J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uG5Zui77yJ5YWs5Y+477yI566A56ew4oCc5oCh5a6J6ZuG5Zui4oCd77yJ5ZKM5Lit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yJ6ZmQ5YWs5Y+477yI566A56ew4oCc5Lit57Ku6ZuG5Zui4oCd77yJ44CC5oC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iv5YWo55CD6L6D5aSn55qE5L+d6Zmp57uP57qq5YWs5Y+45ZKM5YaN5L+d6Zmp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Ws5Y+477yM5oul5pyJ5a6M5ZaE55qE572R57uc44CB5Liw5a+M55qE6KGM5Lia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rWB55qE5LiT5a6277yb5Lit57Ku6ZuG5Zui54af5oKJ5Lit5Zu95biC5Zy6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u95YaF55qE5L2T5Yi25ZKM5paH5YyW77yM5oul5pyJ6Ieq5bex55qE5LiT5Lia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2R57uc5LyY5Yq/44CCPC9wPjxwPumAmui/h+S4juS6mua0suWuouaIt+eahOWvhuWI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S4reaAoeS/nemZqee7j+e6quaciemZkOi0o+S7u+WFrOWPuOW3suaIkOWKn+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cqOmjjumZqeeuoeeQhuS4juWGjeS/nemZqeaWuemdoueahOWFqOeQg+e7j+mq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mCo+S6m+ato+WcqOi/m+ihjOWbveWGheWkluaJqeWkp+e7j+iQpea0u+WKqO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IkeS7rOS4k+mVv+acjeWKoeS7peS4i+mihuWfn++8muW7uuiuvuS4juWfuuehg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IueiItu+8jOiDvea6kO+8jOWMluWtpuWItuWTgeS4juiNr+WTge+8jOmHkeie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S4jumHjeW3peS4mu+8jOmrmOenkeaKgO+8jOmbtuWUruS4mu+8jOmFkuW6l++8jO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mjn+WTgeOAgjwvcD48cD7mgKHlronnv7DlqIHnibnmmK/kuIDlrrblhajnkIP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ipvotYTmupDlkqjor6Llj4rkurrlipvotYTmupDlpJbljIXmnI3liqHnmoT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kvIHkuJrop6PlhrPlnKjkurrmiY3jgIHnpo/liKnlj4rnm7jlhbPotKLliq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YnmlrnpnaLnmoTlpI3mnYLpl67popjlkozmjJHmiJjvvIzku47ogIzmj5Dpq5j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kuJrnu6njgILmgKHlronnv7DlqIHnibnorr7orqHjgIHlrp7mlr3jgIHmsp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nrqHnkIbmiafooYzlnKjkurrlipvotYTmnKzjgIHkurrmiY3nrqHnkIbjgIHolqrp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kv53lgaXjgIHpgIDkvJHlkozmipXotYTnrqHnkIbnrYnpoobln5/nmoTlhaj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mlrnmoYjjgII8L3A+PHA+5oCh5a6J57+w5aiB54m55Z2a5L+h5LiN5pat5oyW5o6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ZGY5bel6IO95Yqb6IO95Li65YWs5Y+45Yib6YCg5Lu35YC844CC5oCh5a6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yB5Lia56eR5a2m5Zyw566h55CG6aOO6Zmp77yM566h55CG5Lq65o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hb255YS04Mzg0Mj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b255YS04Mzg0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6CEDBE1652E531D87D95C37C6A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