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84A7056F16E2AB0B3365FE5D78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84A7056F16E2AB0B3365FE5D78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S06b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PlubTvvIzog7bnspjluKbooYzkuJrnn6XlkI3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tQVkPnlLXmsJTog7bluKYv6auY5Y6L5qmh6IO26Ieq57KY5bimL+axve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n+iDtuW4pi/lt6XkuJrog7bluKYv57ud57yY6IO25biD5bim562J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KM55Sf5Lqn6ZSA5ZSu77yM5Zyo5Lia55WM5YW35pyJ6L6D5aW955qE576O6Kq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x5ZON5YqbPC9zdHJvbmc+PC9wPjxoMj7lk4HniYznroDku4s8L2gyPjxwPuiIkua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WIm+WKnuS6jjE5OTPlubTvvIzkvY3kuo7muZbljJflrZ3ljZ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vvIzljaDlnLDpnaLnp68zNTDkuqnvvIznjrDmnInlkZjlt6U2MD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h7Tlipvkuo5QVkPnlLXmsJTog7bluKbjgIHpq5jljovmqaHog7boh6rnspj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nur/mnZ/og7bluKbjgIHlt6XkuJrog7bluKbjgIHnu53nvJjog7bluIPluK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np43kuqflk4HnmoTnoJTlj5HkuI7nlJ/kuqfvvIzlhbflpIfoloTohpzigJTigJT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g7bigJTigJTog7bnspjluKbkuIDnq5nlvI/nlJ/kuqfog73lip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pyJ4oCc6IiS5rCP4oCd44CB4oCc5Lmd5aS06bif4oCd44CB4oCc5qWa5aSp6Ii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5S16ICB6JmO4oCd44CB4oCc5rC45a6J4oCd44CB4oCc5aSn55m96bKo4oCd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YWs5Y+46YCa6L+H5LqGSUFURjE2OTQ55rG96L2m6KGM5Lia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Lqn5ZOB5YWI5ZCO6YCa6L+H5qyn55ufUm9IU+OAgee+juWbvVV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VkRF6K6k6K+B44CC5by65aSn55qE6ZSA5ZSu5pyN5Yqh572R57uc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5yB44CB6Ieq5rK75Yy644CB55u06L6W5biC77yM5bm25bey5Ye65Y+j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44CB5b635Zu9562JNjDlpJrkuKrlm73lrrblkozlnLDljL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pSv56iz5a6a55qE56CU5Y+R5Zui6Zif77yM5Zyo6auY5rip57q/5p2f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YWo5aSp5YCZ6ICQ5YCZ6IO25bim44CB4oCc5LiA5qyh5oiQ5Z6L4oCd54Ot54a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IO25bim44CB5L2OVk9D5rC05oCn6IO25bim562J54m556eN6IO25bim55qE56CU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LqG6aKG5YWI5LqO6KGM5Lia55qE56eR56CU5oiQ5p6c44CC4oCc5Lmd5aS0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57O75YiX57ud57yY6IO25bim5Lqn5ZOB5Zyo5ZOB54mM55+l5ZCN5bqm44CB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b+g6K+a5bqm562J5ZOB54mM5oyH5qCH5LiK5LiO5ZCM57G75LyB5Lia55u45q+U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5Yq/77yM5Zyo5Lia55WM5ZKM5raI6LS56ICF5Lit5oul5pyJ5b6I6auY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76O6KqJ5bqm5ZKM5b2x5ZON5Yqb44CCPC9wPjxwPuS6jOWNgeWkmu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KAnOmhuuWig+S4jemqhO+8jOmAhuWig+S4jemmge+8jOiHquW8uu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gOeZu+S4jeatouKAneeahOS8geS4mueyvuelnuWSjOKAnOWFiOWBmuS6uu+8jOWQj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eahOe7j+iQpeWTsuWtpu+8jOWIm+mAoOS6huS7peivmuWPluS/oeOAgeS7peS/oe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vmuS/oeaWh+WMluWSjOmbt+WOiemjjuihjOOAgeiEmui4j+WunuWcsOeahOaJp+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FrOWPuOS4jeaWreaLk+WxleW4guWcuumihuWfn++8jOW5tuWHreWAn+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e0r+eahOiQpemUgOe7j+mqjOOAgeeos+WumueahOS4muWKoea4oOmBk+OAg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ZqeaOp+WItuiDveWKm++8jOWKquWKm+aIkOS4uuS4reWbveS4gOa1geOAgeS4lueV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8uuS8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Ru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NC5odG1sIj5odHRwczovL2RxY20ubmV0L3dlbmFuL2p0bi03NTQxN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84A7056F16E2AB0B3365FE5D78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