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3BF9DE0A762A600CCB7219C6C1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3BF9DE0A762A600CCB7219C6C1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bq3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ma/lurfpl6jor4rpg6jmiJDnq4vkuo4yMDA15bm077yM5Zyw5aSE5LiK5rW35bi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Yy65Lit5b+D5Zyw5q615omT5rWm6Lev77yM5q+X6YK75omT5rWm5qGl5pel5pyI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5Sx5Y+w5rm+5pel5pyI5YWJ6ZuG5Zui5byg5rSq5pys5YWI55Sf54us56u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6ZuG5YGl5bq35qOA5p+l44CB5LiT5Lia6Zeo6K+K5LiA5L2T55qE57u85ZCI6Zeo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pmv5bq35oul5pyJ5YGl5YWo55qE5YGl5bq3566h55CG5ZKM5Yy755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55uu5YmN6K6+5pyJ5YaF56eR44CB5aSW56eR44CB5aaH56eR44CB55y8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z6by75ZK95ZaJ56eR44CB5Lit5Yy756eR44CB5Y+j6IWU56eR44CB5Yy755aX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Yy75a2m5qOA6aqM56eR44CB5Yy75a2m5b2x5YOP56eR562J56eR5a6k77yM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t6KW/5Yy76Zeo6K+K44CB5YWo6Lqr5YGl5bq35L2T5qOA44CB5Y+j6IWU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u6IKk576O5a65562J5aSa5Liq6aG555uu44CC6Ie05Yqb5LqO5biu5Yqp5ZC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76k56eR5a2m566h55CG5YGl5bq377yM5o+Q5L6b5pu05LyY6LSo55qE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6h55CG5pyN5Yqh44CC6K6p55Sf5ZG955qE5q+P5LiA5q2l6LWw5b6X5pu056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B5pu05aW9I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ODE4Lmh0bWwiPmh0dHBzOi8vZHFjbS5uZXQvd2VuYW4vamstNDg2ODE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3BF9DE0A762A600CCB7219C6C1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