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5C51DACEDB51DE1EB4E23CA0BD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5C51DACEDB51DE1EB4E23CA0BD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Fvuiur+WAvuWKm+aJk+mAoOeahOS6keiuoeeul+WTgeeJjO+8jOS4uu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eahOS8geS4muWSjOeglOWPkeiAheaPkOS+m+WuieWFqOeos+WumueahOS6ke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zmtrXnm5bkupHmnI3liqHlmajjgIHkupHmlbDmja7lupPjgIHkupHlrZjlgqjjgI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5DRE7jgIHln5/lkI3ms6jlhoznrYnlpJrmlrnkvY3kupHmnI3liqHlkozlkIT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g8L3N0cm9uZz48L3A+PGgyPuWTgeeJjOeugOS7izwvaDI+PHA+6IW+6K6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+6K6v6ZuG5Zui5YC+5Yqb5omT6YCg55qE5LqR6K6h566X5ZOB54mM77yM6Z2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Liq5Zu95a625ZKM5Zyw5Yy655qE5pS/5bqc5py65p6E44CB5LyB5Lia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6CU5Y+R6ICF77yM5o+Q5L6b5YWo55CD5YWI6L+b55qE5LqR6K6h56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B5Lq65bel5pm66IO9562J5oqA5pyv5Lqn5ZOB5LiO5pyN5Yqh77yM5Lul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6IO95Yqb5omT6YCg5Liw5a+M55qE6KGM5Lia6Kej5Yaz5pa55qGI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YWx6LWi55qE5LqR56uv55Sf5oCB77yM5o6o5Yqo5Lqn5Lia5LqS6IGU572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ZCE6KGM5ZCE5Lia5a6e546w5pWw5a2X5YyW5Y2H57qn44CCPC9wPjxwPu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acieedgOa3seWOmueahOWfuuehgOaetuaehO+8jOW5tuS4lOacieedgOWkmuW5tO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S6kuiBlOe9keacjeWKoeeahOe7j+mqjO+8jOS4jeeuoeaYr+ekvuS6pOOAgea4uOaI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FtuS7lumihuWfn++8jOmDveacieWkmuW5tOeahOaIkOeGn+S6p+WTgeadp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jeWKoeOAguiFvuiur+WcqOS6keerr+WujOaIkOmHjeimgemDqOe9su+8jOS4u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WPiuS8geS4muaPkOS+m+S6keacjeWKoeOAgeS6keaVsOaNruOAgeS6kei/kOiQpe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S4gOermeW8j+acjeWKoeaWueahiOOAgjwvcD48cD7lhbfkvZPljIXmi6zkup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kupHlrZjlgqjjgIHkupHmlbDmja7lupPlkozlvLnmgKd3ZWLlvJXmk47nrYn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I3liqHvvJvohb7orq/kupHliIbmnpDvvIhNVEHvvInjgIHohb7orq/kupHmjqjpgI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uL3vvInnrYnohb7orq/mlbTkvZPlpKfmlbDmja7og73lipvvvJvku6Xlj4ogUVHkupLo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UeepuumXtOOAgeW+ruS6keOAgeW+ruekvuWMuuetieS6keerr+mTvuaOpeekvuS6p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/meS6m+ato+aYr+iFvuiur+S6keWPr+S7peaPkOS+m+e7mei/meS4quihjOS4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WMluS8mOWKv++8jOmAoOWwseS6huWPr+aUr+aMgeWQhOenjeS6kuiBlOe9keS9v+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ahOmrmOWTgei0qOeahOiFvuiur+S6keaKgOacr+W5s+WP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Hh5LTEzMzU1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4eS0xMzM1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5C51DACEDB51DE1EB4E23CA0BD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