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6B419527C41F0971A41B174AAA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6B419527C41F0971A41B174AAA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6c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oh7Tlipvkuo7lj5HphbXlnov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njrDku6PljJbkuqfkuJrkvIHkuJrvvIz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ph5HmnpzmupDlkozlkqrlhZTpmL/luIPkuKTlpKflk4HniYzvvIzlubb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PkuJrnmoTnlJ/mgIHnp43mpI3ln7rlnLDlkoznjrDku6PljJbnlJ/kuqf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mgLvph4/lj6/ovr7mlbDkuIflkKjvvIzml5fkuIvoi7nmnpzljp/phov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pa7mlpnnrYnkuqflk4Hppa7mlpnlk4Hlh63lgJ/oibLms73muKnlqYnjgIHlj6Plkb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lJzmtqbnrYnnibnngrnogIzlpIflj5fmtojotLnogIXpnZLnnZ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Gx5Lic54Of5Y+w77yM5Zug55Sf5Lqn5ZCE56eN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6KqJ5Li64oCc5rC05p6c5LmL5Lmh4oCd77yM5YW25Lit5Y+I5Lul5LyY6LSo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6JGh6JCE6ICM5aOw5ZCN6L+c5oms44CC5YW255Sf5Lqn55qE4oCc54Of5Y+w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+o54S25oiQ5Li65Lit5Zu96Iu55p6c55qE5Luj6KGo77yM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aSn5rSL5rSy562J5Y2B5Yeg5Liq5Zu95a625ZKM5Zyw5Yy677yM5rex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5qyi6L+O44CCPC9wPjxwPjIwMTDlubTvvIzlm73lhoXlj5HphbXlnov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ovooYzkuJrnmoTkuJPkuJrnlJ/kuqfljoLlrrbigJTigJTng5/lj7DluILph5Hmnp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nInpmZDlhazlj7jmiJDnq4vkuobjgILph5HmnpzmupDnlJ/nia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pm4bnp43mpI3jgIH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lj4rmmbrog73ljJbns7vnu5/kuLrkuIDkvZPnmoT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hazlj7jms6jlhozotYTmnKwxMDAw5LiH5YWD77yM6L6W5YaF5YiG6K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C6YeR5p6c5rqQ5p6c6JSs5LiT5Lia5ZCI5L2c56S+44CB54Of5Y+w5p+l55CG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5YWs5Y+444CCPC9wPjxwPuWFrOWPuOaLpeacieiLueaenOeUn+aAg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WSjOiLueaenOmGi+eUn+S6p+WOguWMuuS4pOWkp+mDqOWIhuOAguaenOag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WfuuWcsOWNoOWcsDMwMDDlpJrkuqnvvIznlJ/kuqfljoLljLrmi6XmnIkzMO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WMluWHgOWMlui9pumXtO+8jDM2MDDlkKjoi7nmnpzphovlj5HphbXnq5nvvIw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5qE5YWo6Ieq5Yqo5LiT55So55Sf5Lqn57q/77yM5YWI6L+b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aL6YW46I+M5Y+R6YW16K6+5aSH44CC5bm055Sf5Lqn5oC76YeP5Y+v6L6+5YiwO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mi6XmnInph5HmnpzmupDjgIHlkqrlhZTCt+mYv+W4g+S4p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Amui/h+WFrOWPuOiHquS4u+eglOWPkeeahOWPjOmHjea3seWxgueUn+eJq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+8jOWFiOi/m+eahOmFv+mAoOW3peiJuuWSjOeLrOeJueeahOeUn+S6p+mF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+WTgeaJk+S4i+aJjuWunueahOWfuuehgOOAg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WIm+eri+eZvuW5tOWTgeeJjO+8jOaJk+mAoOihjOS4muagh+adhuKA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+8jCDku6XigJzku6XotKjph4/msYLnlJ/lrZjvvIzku6XliJvmlrD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mgIHluqbvvIzoh7Tlipvkuo7kuqflk4HnoJTlj5Hlkozlt6XoibrnlJ/k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h5HmnpzmupDlsIbnu6fnu63ku6Xphb/pgKDmnpzphovkuLrmoLjlv4P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kuI3mlq3np6/mnoHmjqLntKLkuI7liJvmlrD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neS00OTc4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3ktNDk3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6B419527C41F0971A41B174AAA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