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3A0786025219CC556A02E21B16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3A0786025219CC556A02E21B16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Y2O5L+hQ0VG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t5Zu95Y2O5L+h6IO95rqQ5pyJ6ZmQ5YWs5Y+4KOeugOensOS4reWbveWN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ENFRkMgQ0hJTkEgRU5FUkdZIENPTVBBTlkgTElNSVRFRCwg6Iux5paH57yp5YaZQ0VG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QSnmmK/pm4bkvZPliLbmsJHokKXkvIHkuJrvvIzkuLvokKXog73mupDkuI7ph5Hono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yMDAy5bm055Sx5Y+2566A5piO5Yib56uL77yM55uu5YmN5oul5pyJ5Lik5aS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44CB5LiD5a625LiA57qn5oqV6LWE5YWs5Y+45ZKMQeiCoe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hOexu+S6uuaJjei/kTPkuIfkurrjgII8L3A+PHA+5YWs5Y+45Lul5ouT5bG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7uP5rWO5ZCI5L2c5Li65oiY55Wl77yM6YCa6L+H6IO95rqQ5Lqn5Lia57uP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Lqn5Lia5oqV6LWE5bim5Yqo77yM5bu66K6+5pyJ57uE57uH55qE6IO95rq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GM77yM5LqJ5Y+W5Zu96ZmF6KGM5Lia6K+d6K+t5p2D44CC5YWs5Y+456uL6Laz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CU57uI56uv77yM6I635Y+W5LiK5ri45rK55rCU6IKh5p2D5ZKM5p2D55uK77yM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YeR6J6N5Zui6Zif5ZKM54us56uL6LS45piT5ZWG5Zui6Zif77yM5Y+R5bG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o54mM54Wn5o6o5Yqo5YWs5Y+45oiY55WlLCDpgJrov4fog73mupDkuqfkuJr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5Hono3kvZPns7vmnI3liqHluKbliqjvvIzlop7liqDph5Hono3kuI7nianmtYHliKnm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lvIDlsZXlm73pmYXmipXooYzkuI7mipXotYTvvIzmjqfogqHpk7b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qHph43opoHotKLlm6LvvIzmipXotYToiKrnqbrjgIHpo57mnLrliLbpgKDjgIH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Hpo5/lk4HnrYnkvIHkuJrvvIzkuI7lpKflnovlm73mnInkvIHkuJrlj5HlsZXmt7f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tbDlh7rljrvvvIzlvJXov5vmioDmnK/lkoznrqHnkIbnu4/pqozvvIzmjqjliq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qfog73lkIjkvZzvvIzliqnlipvlm73lhoXkuqfkuJrljYfnuqflkozkvpvnu5nkvqf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II8L3A+PHA+5YWs5Y+456ev5p6B5o6i57Si5rCR6JCl5LyB5Lia5Y+R5bGV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5Sx5Yqb6ICM6LW377yM55Sx5ZaE6ICM6L6+4oCd55qE5Li65ZWG5LmL6YGT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qC45b+D5Lu35YC85L2T57O777yM5Yib5paw57uP6JCl566h55CG5qih5byP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C76YOo5oiY55Wl5LiO6LSi5Yqh566h5o6n5Y+K5a2Q5YWs5Y+45ZCI5LyZ5Yi2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6L+Q6JCl5py65Yi277yM5o6o6L+b5Lia5Yqh5LiT5rOo5YyW44CB5Lq65omN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LWE5Lqn6K+B5Yi45YyW5ZKM566h55CG57K+57uG5YyW44CCPC9wPjxwP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iuvueri+mmmea4r+S4reWNjuiDvea6kOWfuumHkeS8mu+8iOiBlOWQiOWbveeJue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WcsOS9jemdnuaUv+W6nOe7hOe7h++8ie+8jOW8gOWxleiDvea6kOWFrOWFseWklu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iDvea6kOeglOeptu+8jOS4juiBlOWQiOWbveWFseWQjOiuvueri+iDvea6k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kp+Wllu+8m+iuvueri+S4iua1t+WNjuS/oeWFrOebiuWfuumHkeS8mu+8jOWKqe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uaFiOWWhO+8jOWunueOsOS8geS4muWSjOekvuS8mueahOWPr+aMgee7reWPkeWx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k+mAoOS6uueahOWNjuS/oeOAgeWutueahOWNjuS/oeOAgeWbveWutueahOWNj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doeGNlZmMtNjMzMjE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doeGNlZmMtNjMzMjE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3A0786025219CC556A02E21B16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