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7019F6979E70153985DEFA8F2B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7019F6979E70153985DEFA8F2B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Y2X5rK5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J3pq5jmvIbkuJrmnInpmZDlhazlj7jvvIjnlLHkuK3lm73psoHljZf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oLmlLnliLbogIzmnaXvvInmmK/kuIDmiYDkuJPkuJrnoJTlj5Hlt6XkuJrmtoLml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mtoLmlpnlkoznjq/kv53mtoLmlpnnmoTlpKflnovkvIHkuJrvvIzliJvlu7rkuo4x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E5LuK5bey5pyJMzDlpJrlubTmnaXnmoTlj5HlsZXljoblj7L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kuJzkuLTmsoLlt6XljoLjgIHlsbHkuJzml6Xnhaflt6XljoLkuKTlpKfljoL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nu4/ljoblrp7lipvlkoznsr7muZvnmoTmioDmnK/lm6LpmJ/vvIzlu7r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noJTlj5HkuK3lv4Plkozmo4DmtYvkuK3lv4PvvIzkuI7lhajnkIP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noJTlj5HmnLrmnoTlu7rnq4vkuobplb/mnJ/lkIjkvZzmnLrliLbvvIzml6jlnK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mtoLmlpnooYzkuJrnmoTkuJbnlYzlk4HniYzjgII8L3A+PHA+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5WM5ZCM5q2l55qE55Sf5Lqn5oqA5pyv5Y+K55Sf5Lqn5bel6Im677yM5L2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Lqn5ZOB5oCn6IO95oyH5qCH5Z2H5LyY5LqO55u45YWz5Zu95a625qCH5Ye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6aKG5Z+f77yM5Zyo55+z5rK555+z5YyW6aKG5Z+f77yM5Zyo6Ii56Ii2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Zyo5Lqk6YCa5bel5YW36KGM5Lia6aKG5Z+f77yM5Zyo5bu6562R5Lia6aKG5Z+f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YO95pyJ5oiR5Lus5Lqn5ZOB55qE6Lqr5b2x77yM5Lqn5ZOB6Laz6L+56YGN5Y+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PC9wPjxwPuWFrOWPuOWIm+W7uuS4ieWNgeWkmuW5tOadpe+8jOKAnOS7pe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keaXj+a2guaWmeW3peS4muS4uuW3seS7u+KAne+8jOaxh+mbhuS6huWkp+aJuea2g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Lse+8jOeri+W/l+S6juS6p+WTgeeahOaKgOacr+aUuemAoOS4juWIm+aWs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WHuuabtOaWsOabtOS8mOi0qOeahOS6p+WTgeWlieeMrue7meeUqO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JPms6jkuo7kuK3lm73mtoLmlpnkuovkuJrnmoTlj5HlsZXlkozliJvml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K3lm73mtoLmlpnnlYzlkIzku4HvvIzkuLrkuK3lm73mtoLmlpnotbDlkJH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HlkIzliqrlipvjgILpnaLlkJHmnKrmnaXvvIzlhazlj7jkuIDlpoLml6LlvoD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vlj4vlnabor5rlkIjkvZzvvIzmkLrmiYvlhbHliJvnvo7lpb3mnKrmnaX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ueXItMjY4NTM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55ci0yNjg1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7019F6979E70153985DEFA8F2B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