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DA401556A985F2B549E70C7B22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DA401556A985F2B549E70C7B22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YWL5bqE5ZutQkta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be05YWL5bqE5Zut4oCdIO+8jOWumuS9jeacjeWKoeS6juWbveWGh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utuWFt+W4guWcuuOAgumjjuagvOS7i+S6juS8oOe7n+asp+e+juWutuWFt+S4j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WutuWFt+S5i+mXtOOAguavlOS8oOe7n+asp+e+juWutuWFt+abtOeugOa0g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wmuOAgeabtOWFt+eOsOS7o+aEn++8m+avlOS5oeadkemjjuagvOWutuWFt+abt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btOWkp+awlOOAgeS5n+abtOWFt+S7t+WAvOaEn+OAgjwvcD48cD7miJDpg73luI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lm63lrrblhbfmnInpmZDlhazlj7jvvIzmmK/lhbfmnInnnYDmt7HljprmlofljJ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or5rkv6HkvIHkuJrvvIzkuqflk4Hku6Xnjq/kv53lkoznu7/oibLkuLrmoLjlv4P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Loh7TlipvmnI3liqHkuo7kuK3lm73pq5jnq6/lrp7mnKjlrrblhbfluIL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vLrlpKfnmoTlrp7mnKjorr7orqHlkoznlJ/kuqfliLbpgKD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pob7lrqLmj5DkvpvlpJrmlrnkvY3nmoTkuKrmgKfljJblrprliL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I6L+b55qE566h55CG57uP6aqM77yM6ZuE5Y6a55qE5oqA5pyv5Yqb6YeP77yM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be05YWL5bqE5Zut5a625YW35Z2a5a6e55qE6KGM5Lia5Z+656GA44CC5YWs5Y+4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auY5pWI44CB5rGC5a6e44CB6K+a5L+h44CB5Yib5paw4oCd55qE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6Imv55qE5ZOB6LSo44CB5a6M5ZaE55qE6LSo6YeP5L+d6K+B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6uL5b+X5omT6YCg5Lit5Zu95a6e5pyo5a625YW35Lia55qE5a6e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FrOWPuOaYr+Wbm+W3neecgeeahOefpeWQjeS8geS4m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WFiOi/m+eahOS4k+S4muWItumAoOiuvuWkh+WSjO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vuiuoeOAgeeuoeeQhuS6uuaJjeWPiuaKgOacr+mYn+S8je+8jOW8gOWPkeWHu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rmOWTgei0qOeahOWunuacqOWutuWFt++8jOW3suagkeeri+edgOS4gOS4queOs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tuWFt+S8geS4mueahOWFuOiMg++8jOS4jeaWreaJk+mAoOS4reWbveWun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yvuWTge+8jOeOsOW3suW5v+azm+eahOi/m+WFpeS6huWNg+WutuS4h+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t6eWJrenktMjQyNz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t6eWJrenktMjQyNz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DA401556A985F2B549E70C7B22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