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97AB2AD156C3A38E15244575C1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97AB2AD156C3A38E15244575C1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rWm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DnlubTvvIznlLHngavohb/lpKfnjovmtablnKjlu7f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zlm73lhoXpoofmnInnvo7oqonluqbnmoTngavohb/lk4HniYzvvIzpm4bkuY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gInogrIv55Sf54yq5YW75q6WL+Wuo+WogeeBq+iFv+eUn+S6p+OA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S8geS4mu+8jOS4u+imgeS6p+WTgeacieeGn+mjn+eBq+iFvy/nlJ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8v54Gr6IW/572Q5aS0L+mmmeiCoC/ngavohb/ppbwv6bKc6Iqx6aW8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uo+WogeW4gua1puiusOeBq+iFv+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XlubQ25pyI77yM5rOo5YaM6LWE6YeRMTI2MOS4h+WF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S5jOmHkeeMqumAieiCsuOAgeeUn+eMquWFu+auluWPiuWuo+WogeeBq+i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KoOW3peOAgemUgOWUruS4uuS4gOS9k+eahOWGnOS4muS6p+S4muWMluecgee6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OAguWFrOWPuOWNoOWcsOmdouenrzEy5Lqp77yM5pyJ5Zu65a6a6LWE5Lqn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WFg++8jOWRmOW3pTMwMOS9meS6uu+8jOW7uuacieWuo+WogeeBq+iFv+mdn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mBl+S6p+S8oOS5oOmmhu+8jOiOt+aOiOadg+S4k+WIqTE06aG577yI5YW2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Memhue+8ie+8jOaLpeacieazqOWGjOWVhuaghzEw5L2Z5Liq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a2teebluS5jOmHkeeMqumAieiCsuOAgeeUn+eMquWFu+auluOAgeeBq+iF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S6p+WTgeeglOWPkeOAgeW4guWcuumUgOWUruetieiCiemjn+WTgeS6p+S4mum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OAguW7uuaIkOeBq+iFv+ezu+WIl+S6p+WTgeWKoOW3peeOsOS7o+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HvvIznoJTlj5Hnhp/po5/ngavohb/jgIHnlJ/po5/ngavohb/jgIHngavohb/nvZ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ogqDjgIHngavohb/ppbzjgIHpspzoirHppbznrYnlk4Hnp40xMDDkvZnkuKr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KDpgZPmnInnm7TokKXlupfjgIHllYbotoXvvIjmsoPlsJTnjpvjgIHpuqblvrfpv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LXllYbnvZHnu5zvvIjkuqzkuJzjgIHlpKnnjKvjgIHmt5jlrp3vvInnr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jgIHkuIrmtbfjgIHmt7HlnLPnrYnlnLDorr7nq4vplIDllK7pg6jvvIz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ur/kuIvnmoTlhajokKXplIDmqKHlvI/vvIzplIDllK7nvZHnu5zopobnm5blhajlm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kp+S4reWfjuW4guOAgjwvcD48cD7ov5HlubTmnaXvvIzlhazlj7jogZrnhKb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ooaXpk77mnaHjgIHmj5Dlk4HotKjjgIHliJvlk4HniYzjgIHljaDluILlnL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vvIzorqTnnJ/okL3lrp7igJzkuqflk4HokL3lnKjlk4HniYzkuIrjgIHlk4HniY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IHkuJrkuIrjgIHkvIHkuJrokL3lnKjln7rlnLDkuIrjgIHln7rlnLDokL3lnKj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lj5HlsZXopoHmsYLvvIzoh7TlipvmiZPpgKDigJznsq7njKrppbLkupLli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vliqDlvqrnjq/jgIHlhpzmlofml4XkuIDkvZPjgIHkuIDkuozkuInkuqfono3lkI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qfkuJrpk77lj5HlsZXmqKHlvI/vvIzotbDlh7rkuobkuIDmnaHigJzlhazlj7g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+WGnOaIt++8iOi0q+WbsOaIt++8ieKAneeahOW4pui0q+i3r+WtkO+8jOW4puWKqO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iOW6lOaIkOaViOaYjuaYvu+8jOWFrOWPuOaViOebiuWkp+W5heaPkOWN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BqLTMzNDA0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wai0zMzQ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97AB2AD156C3A38E15244575C1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