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5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02B5FBF0BBF3760DC3E14CF1B8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02B5FBF0BBF3760DC3E14CF1B8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L2pd2luc2hhcm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MjAwNeW5tOaIkOeri++8jOS4k+azqOS6juWHuueJiOS8oOWqk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k+S4muS7juS6i+S6juWbvuS5puOAgeaVmeadkOWPiuW9semfs+S6p+WTgeeahOe8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lh7rniYgv6Zu25ZSuL+WPkeihjOeahOS4iuW4guWFrOWPu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lrDljY7mlofovanlh7rniYjkvKDlqpL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ku6XkuIvnroDnp7DigJzmlrDljY7mlofovanigJ3vvInkuo4yMDA15bm055Sx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2O5Y+R6KGM6ZuG5Zui5Li75Y+R6LW35oiQ56uL77yMMjAwN+W5tDXmnIjlnKjpppn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uqTmiYDkuLvmnb/kuIrluILvvIwyMDEw5bm0OOaciO+8jOaWsOWNjuaWh+i9qeS7p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WueW8j++8jOaVtOWQiOWbm+W3neWHuueJiOmbhuWbouS4i+WxnjE15a625Ye654m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omT6YCa5Ye654mI5Y+R6KGM5Lqn5Lia6ZO+44CCMjAxNuW5tDjmnIjvvIzmlrD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vanmiJDlip/lm55B77yM5oiQ5Li64oCcQStI4oCd5Ye654mI5Lyg5aqS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WsOWNjuaWh+i9qeS7peS8oOaJv+S4reWNjuaWh+aYjuOAgeW8lemihuS6p+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S9v+WRve+8jOiBmueEpuWHuueJiOS8oOWqkuS4u+S4mu+8jOWcqOWbvuS5puWHuue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IiuS8oOWqkuOAgeWNsOWItueUn+S6p+OAgeeJqea1gemFjemAgeOAgemXqOW6l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UteWtkOWVhuWKoeOAgeaVmeiCsuacjeWKoeetiemihuWfn+iwi+evh+W4g+Wx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WFqOS6p+S4mumTvue7j+iQpe+8jOenr+aegeWPkeaMpeaWh+WMluacjeWKoeS4u+WK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8oOaSreWFiOi/m+aWh+WMluS4u+mYteWcsOS9nOeUqOOAgjwvcD48cD7mlrDljY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6XigJzkuInnsr7igJ3lh7rniYjkuLrnkIblv7XlvJXpooblh7rniYjpq5jotKjph4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l5fkuIsxMOWutuWbvuS5puWPiumfs+WDj+eUteWtkOWHuueJiOWNleS9jeW5tO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uS5puWPiumfs+WDj+eUteWtkOWHuueJiOeJqTYwMDDkvZnnp43vvIwgMTPkuKrmiqXl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r4/lubTmjqjlh7rlpKfmibnnsr7lk4HmiqXpgZPvvIzlkJHkurrmsJHnvqTkvJf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sr7lk4HlipvkvZzvvIzkuI3mlq3mjqjliqjmlofljJblj5HlsZXkuI7nuYHojaP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lofovanlrp7mlr3igJzlpJrlk4HniYzlu7rorr7jgIHlpJrlm6LpmJ/ov5DokKXjgI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lj5HlsZXigJ3nrZbnlaXvvIzkvp3miZjlhajnnIEyMDDkvZnlrrblrp7kvZPkuab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obnm5blhajlm70zMOS4quecgeOAgeW4gueahOS4k+S4muWVhui2heS5puW6l++8jO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6tei0r+ecgeOAgeW4guOAgeWOv+OAgeekvuWMuueahOmYheivu+acjeWKoee9kee7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m+WAn+WKqeenkeaKgOeahOWKm+mHj+aOqOWHuuaWh+i9qeaZuuaFp+S5puWfj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qeS6keWbvuaZuuiDveS5puW6l+etieaWsOS4muaAge+8jOS4uuivu+iAheaPkOS+m+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IkumAguOAgeaZuuiDveWSjOS4quaAp+WMlueahOmYheivu+acjeWKoeOAguaWsO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qeS7peeUqOW/g+acjeWKoeaVmeiCsuS6i+S4muS4uuW3seS7u++8jOi/nue7reWbm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keeOsOKAnOivvuWJjeWIsOS5puOAgeS6uuaJi+S4gOWGjOKAneeahOW6hOS4p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Im+aWsOS/g+WPkeWxle+8jOaOoue0ouW7uueri+KAnOaVmeiCsuacjeWKoSv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gJ3nmoTnu4/okKXlj5HlsZXmqKHlvI/lkozlr4zmnInliJvmlrDmtLvlipvnmoT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bvvIzkvp3miZjopobnm5blhajlt53nmoTokL3lnLDplIDllK7nvZHnu5zkvJjli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q4vkuoblnKjmlZnlrabnlKjkuabjgIHmlZnogrLkv6Hmga/ljJblkozmlZnogrLoo4X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poobln5/nmoTpooblhYjlnLDkvY3vvIzliqnmjqjmiJHlm73mlZnogrLkuov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mlrDljY7mlofovanmiormj6HkupLogZTnvZHlj5HlsZXmnLrpgYfvvIzmjqj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lYbliqHjgIHmlbDlrZflh7rniYjlkozlh7rniYjkvpvlupTpk77mnI3liqHnrY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JrmgIHnmoTlj5HlsZXvvIzmiZPpgKDkuobmlofovannvZHjgIHkuZ3mnIjnvZHlj4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7rniYjnianljY/lkIzkuqTmmJPlubPlj7DnrYnlhajlm73lh7rniYjniannlLXlrZ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obln5/nmoTpooblhYjlk4HniYzvvIznqLPmraXlkJHkupLogZTnvZHnu4/mtY7ovaz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mlK/mkpHlh7rniYjlj5HooYzkuLvkuJrnmoTpq5jpgJ/lj5HlsZXvvIzmlrDljY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nYDlipvmj5DljYflh7rniYjkvpvlupTpk77mnI3liqHog73lipvvvIzmkK3lu7rkuob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ljbDliLfnianotYTkvpvlupTjgIHlh7rniYjniannlJ/kuqflubPlj7DvvIzmno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miJDpg73jgIHlpKnmtKXjgIHml6DplKHkuLrkuK3lv4PjgIHovpDlsITlhaj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phY3pgIHnvZHnu5zvvIzlubbnqLPmraXmi5PlsZXnrKzkuInmlrnnianmtY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57K+6ICV5Ye654mI5Y+R6KGM5Li75Lia55qE5ZCM5pe277yM5paw5Y2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pCt5bu65LqG6LWE5pys57uP6JCl5bmz5Y+w77yM56ev5p6B5o6o6L+b5paH5YyW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z5LmQ44CB5L2T6IKy562J6aKG5Z+f55qE5o6i57Si77yM5ZCR5aSa5YWD5YyW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Lia6ZuG5Zui5LiN5pat6L+I6L+b44CC5paw5Y2O5paH6L2p56ev5p6B5ZON5bqU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oCc6LWw5Ye65Y674oCd5oiY55Wl77yM5LiN5pat5o6o5Yqo5Zu96ZmF5Lyg5pKt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77yM5q+P5bm06L6T5Ye65Zu+5Lmm54mI5p2D5pWw55m+56eN77yM6K6+56uL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py65p6E77yM5Yqp5Yqb5Lit5Zu95paH5YyW6LWw5ZCR5LiW55W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3eHdpbnNoYS0zMDU0MD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eHdpbnNoYS0zMDU0MD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02B5FBF0BBF3760DC3E14CF1B8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