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195EFEF8CA6358B52C6FF861B7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195EFEF8CA6358B52C6FF861B7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+54mMR3VhcmR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atuWxnuS6juW7uuebiOWFrOWPuO+8jOWIm+eri+S6jjE5ODD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Ev6K6+6K6hL+eUn+S6py/plIDllK7kuo7kuIDkvZPvvIzkuJPms6jkuo7pmLL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kv53pmanmn5znmoTnoJTlj5HkuI7nlJ/kuqfnmoTpq5jmlrDmioDmnK/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bu655uI5bel5Lia5Y+R5bG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ib56uL5LqOMTk4MOW5tO+8jOaYr+WFqOeQg+mYsueBq+S/nemZqeafn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S6p+WVhuS5i+S4gOOAguWFrOWPuOmAmui/h+S4juS4lueVjDUwMOW8ukhvbmV5d2Vs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cnN0IGFsIGVydOmVv+acn+WQiOS9nO+8jOS6p+WTgei/nOmUgOWFqOeQg++8jOS6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7kuLrnu5nkuK3lm73mtojotLnogIXluKbmnaXnnJ/mraPnmoT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v53pmpzvvIzlu7rnm4jmraPlvI/liJvnq4voh6rmnInlk4HniYzigJznm77niYz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pmLLngavpmLLmsLTkv53pmanmn5znmoTnoJTlj5HkuI7nlJ/kuqfjgILn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v53pmanmn5zvvIzmmK/kuK3lm73pq5jmlrDmioDmnK/kvIHkuJrvvIzmmK9VTOiupOWP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Vhu+8jOS5n+aYr+S4reWbvei+g+aXqeiOt+W+l+WhkeaWmemYsueBq+S/nemZ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geS4muagh+WHhueahOS8geS4muOAgjwvcD48cD7lnKjliJvlp4vkurrlkajmtanmqJH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oblr7zkuIvvvIzlu7rnm4jlhazlj7jml6nmnJ/kuLvopoHkvZzkuLrlm73lpJb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nmoRPRU3lkoxPRE3liLbpgKDljoLjgILnu4/lpKflipvmlLnpnanvvIz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lhazlj7jov4XnjJvlj5HlsZXjgIIxOTkw5bm077yM5bu655uI5Zyo5bm/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6a65Yy65bu656uL5aSn5Z6L55qE55Sf5Lqn5Z+65Zyw77yM5Y2g5Zyw6Z2i56evMTg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pm4borr7orqHjgIHnlJ/kuqfkuI7mtYvor5XkuLrkuIDkvZP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nlJ/kuqforr7lpIflkoznrKblkIhVTC9HQuajgOa1i+iuvuWkh++8j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4jui0qOmHj+aOp+WItuWdh+iOt+W+l0lTT+iupOivgeOAguW5tuS4lO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aIkOeri+mYsueBq+S/nemZqeafnOeglOWPkemDqO+8jOaKleWFpeeglOWPkei1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glOWPkeaIkOaenOi9rOWMluW6lOeUqOWIsOS8geS4mueUn+S6p++8jOaPkOWNh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OAgjwvcD48cD7nm77niYzpmLLngavpmLLmsLTkv53pmanmn5zlpJbop4LmlrD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7lvI/lpJrmoLfvvIznvo7op4Llrp7nlKjvvIzkuqflk4Hns7vliJflj6/phY3lk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KjmiLfnmoTopoHmsYLvvIzlubbkuqvmnInkupTlubTllK7lkI7kv53nlKjlj4rnu4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Kjkv6Hoqonkv53or4HjgILkuqflk4Hmi6XmnInnvo7lm71VTDEyNeS4gOWwj+aXtu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i+ivleiupOivgeOAgVVMMzUw5Y2K5bCP5pe244CB5LiA5bCP5pe244CB5Lik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rWL6K+V6K6k6K+B44CC5Zyo6Ziy54Gr5L+d6Zmp5p+c6aKG5Z+f6I635b6X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Mumhue+8jOWMheaLrOiHquacieeglOWPkeeahOmYsueBq+adkOaWmeS7peWPi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WIqTfpobnvvIzlpJbop4LkuJPliKkxMumhueOAgue+juWbveS4k+WIqeWxgOS5n+Wv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jOWPkeWHuumakOiXj+W8j+mYsueBq+mYsuebl+mXqOi9tOiuvuiuoeS4k+WIq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eBq+mYsuawtOmUgeWcsOS4k+WIqeiupOiv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BndWFyZGEtNjA0MjU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BndWFyZGEtNjA0Mj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195EFEF8CA6358B52C6FF861B7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