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BDA6577F936F05EA64BC79981A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BDA6577F936F05EA64BC79981A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Y+v5pu8U1VHQVJN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OeW5tO+8jOWbveWGheefpeWQje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+8jOiHtOWKm+S6juaPkOS+m+S4k+S4muOAgeWBpeW6t+OAgeWuieWF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eahOeOsOS7o+WMluWkp+Wei+S8geS4mu+8jOS6p+WTgeWMheaLrOeZveezl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uOAgeezlumcnOetiTwvc3Ryb25nPjwvcD48aDI+5ZOB54mM566A5LuLPC9oM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po/mraPkuJzmtbfpo5/lk4HmnInpmZDlhazlj7joh7Tlipvkuo7mj5DkvpvkuJP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p/mlpnvvIzmiJDkuLrlm73lhoXlpJbkvJflpJrnn6XlkI3po5/lk4HkvIH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vpvlupTllYbvvIzmnI3liqHojIPlm7TmtrXnm5blhajlm73kuLvopoH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hazlj7joh7Tlipvkuo7miorlhajkuJbnlYznmoTnvo7lkbPjgIHkvJj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hbfmnInnibnoibLnmoTpo5/lk4HluKbnu5nkuK3lm73mtojotLnogIX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ln7rnoYDvvIzkuLrkuobmm7Tlpb3nmoTov57mjqXnu4jnq6/pob7lrq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iJvnq4vmtojotLnlk4HniYzjgILnu4/ov4flpJrlubTliqrlipvvvIzlhazlj7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5fkuIvnmoTkuqflk4HlnKjnu4bliIbluILlnLrplIDph4/pooblh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YeN6KeG6LSo6YeP566h55CG55qE5YWs5Y+46LSo6YeP566h55CG5pi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26YCg5ZWG55qE55Sf5ZG957q/77yM5Zug5q2k77yM5oyB57ut5pS56L+b6LSo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eI55qE6L+95rGC44CC5aSa5bm05p2l77yM5oiR5Lus5ZKM5Zu96Zm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U0dT5ZCI5L2c77yM5biu5Yqp5peX5LiL55qE5bel5Y6C5bu656uL5bm25a6M5Za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bm26YCa6L+H5LqGRlNTQzIyMDAwIOmjn+WTgeWuieWFq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WFrOWPuOmHjeinhuS8oOe7n+eahOe7j+mUgOe9kee7nO+8jOS5n+enr+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UteWVhuWSjOaWsOmbtuWUrua4oOmBk++8jOWMheaLrDJC44CBMkPjgIHnur/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rYnjgILmnKrmnaXvvIzlhazlj7jlsIbmipXlhaXmm7TlpJrotYTmupDov5vooY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JvmlrDvvIzmiJDkuLrkuIDlrrbku6XmioDmnK/pqbHliqjnmoTpo5/lk4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6Iez5LuK77yM5YWs5Y+45bey5oiQ5Li65Zu95YaF5aSW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5ZCN6aOf5ZOB5LyB5Lia55qE5LyY6LSo5L6b6LSn5ZWG77yM5bm25bu656uL5Lq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iz5a6a55qE6Imv5aW95ZCI5L2c5YWz57O744CC5YWs5Y+45YWI5ZCO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6aP5bu644CB5bm/6KW/562J5Li76KaB5Zyw5Yy65oiQ56uL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uT5YKo54mp5rWB6YWN6YCB5pyN5Yqh77yM5oC75LuT5YKo6Z2i56ev6LaF6L+H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cjeWKoeiMg+WbtOmBjeW4g+WNjuWNl+OAgeWNjuS4nOOAgeWN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Ml+etieWFqOWbveS4u+imgeWfjuW4guWSjOWcsOWMuu+8jOi/keW5tOadpe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/kTEw5Lq/5Lq65rCR5biB44CC5Li65LqG5YWF5YiG5Y+R5oyl5YWs5Y+45bmz5Y+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77yM5YWs5Y+46L+R5bm05p2l5Yqg5by65Lqn5ZOB55qE5aSa5YWD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2xzdWdhci03MTgy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2xzdWdhci03MTgy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BDA6577F936F05EA64BC79981A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