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60DB595A10A9D4181C2CE98C1D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60DB595A10A9D4181C2CE98C1D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6I+y5b635aChTElGRURC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uJ6I+y5b635aCh5a625bGF6ZuG5Zui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WTgeeJjOeugOensCDigJzmi4noj7LlvrfloKFMSUZFREJP4oCd77yM5piv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ouJ6I+y5b635aCh5a625YW344CB5p6X6K+t55Sf5rS76L2v6KOF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i/5Z+657Gz5Lqa5Zu66KOF44CB5ouJ6I+y5Y6f5Yib6auY5a6a5Y+K6L+b5Y+j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pW05L2T5a625bGF6L+Q6JCl5ZWG44CCPC9wPjxwPuaLieiPsuW+t+Wgo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gt+e+juWtpuiuvuiuoeeQhuW/te+8jOW8uuiwg+Wvuee+juWtpueQhuiuuuS4ju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SjOiwkOi/kOeUqO+8jOmAmui/h+WvueaXl+S4i+S8oOWlh+ezu+exu+OAgeePjeiX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+OAgeePjeWuneezu+exu+OAgUxI5pe25bCa5Y6f5Yib44CBVEY2OOaEj+W8j+i9u+Wl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ImYW1wO1YgQ0FTQeaEj+W8j+aegeeugOezu+exu+eahOS6p+WTgeezu+WIl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+8jOaJk+mAoOWvueWutueahOeLrOWIsOi/veaxguWPiueQhuaDs+eahOeUn+a0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OAgjwvcD48cD7mi4noj7LlvrfloKHlnZrmjIHku6Xorr7orqHkuLrkuK3lv4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kuJbnlYzlpJrlhYPmlofljJblkozkuK3lm73ni6zmnInmlofljJbnmoTlhYXliI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no3lkIjvvIzlnKjlrrblhbforr7orqHlkozliLbkvZzml7bvvIzmjIHnu63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iJvmlrDnmoTorr7orqHlkozliLbkvZzlhYPntKDvvIzmiZPpgKDlh7r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ml7blsJrmlrDmva7jgIHlk4HotKjkuI3lh6HnmoTlrrblsYXns7vliJ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I3mlq3lkK/lj5Hlkozmu6HotrPmr4/kuIDkvY3mtojotLnogIXmiZPpgKD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muLTmnJvjgIIyMDE55bm0NOaciO+8jOaLieiPsuW+t+Wgoeexs+WFs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to+W8j+aIkOeri++8jOi/meS4jeS7heaYr+aLieiPsuW+t+WgoeWQkeKAnOWFqOe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KAneeahOS8geS4muebruagh+i/iOi/m+eahOS4gOS4qumHjOeoi+eikeaAp+eahO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tOaYr+aLieiPsuW+t+Wgoeeri+i2s+S4reWbveOAgeaUvuecvOS4lueVjO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ri+S4gOaUr+WFqOeQg+WMluOAgeS4muWGheS4gOa1geeahOWutuWxhe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eahOmbhOW/g+WxleeOsOOAgjwvcD48cD7lvZPlrrblhbfov5vlhaXliLDmoJ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vr/kuI3lho3mmK/pnZnnianvvIzlroPku6zmm7TlpKfnmoTkvb/lkb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tLvms6jlhaXmg4XmhJ/jgILlnKjmt7HlhaXnoJTnqbbkuobkuK3lm73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rrbnjq/looPjgIHkvb/nlKjkuaDmg6/jgIHlrrbluq3nu5PmnoTnrYnlm6DntK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j7LlvrfloKHlnKjpo47moLzlrprkvY3jgIHlsLrlr7jljLnphY3jgIHmnZDotKj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rkuI3mlq3ov5vooYzkuqflk4HkvJjljJbvvIzogYblkKzmtojotLnogIX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I3lkIzkurrnvqTlhbPkuo7nlJ/mtLvnmoTpnIDmsYLjgILmi4noj7Llvr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kuLvkuqflk4Horr7orqHjgIHpo47moLzliJvmhI/jgIHnlJ/kuqf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kuo7kuIDkvZPvvIzlr7nmr4/kuKrnjq/oioLotJ/otKPvvIzkv6Hlrojlr7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mib/or7rjgILmtrXnm5bmlbTkvZPkvpvlupTpk77nmoTlkIzml7b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h4fotK3vvIzku47lhY3otLnorr7orqHlkqjor6LliLDmtojotLnkv6HotL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oTnuqbmnKzlnLDphY3pgIHlronoo4XliLDlsIrotLXmspnpvpnmnI3liq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blsYXmlbTkvZPop6PlhrPmlrnmoYjvvIzkuLrmtojotLnogIXnmoTlrrblsYX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j7LlvrfloKHmnJ/mnJvlgZrliLDmm7TlpJrjgII8L3A+PHA+5ouJ6I+y5b635aCh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g5om/552A54us5YW35Yyg5b+D55qE57qv5omL5bel5Yi25L2c5bel6Im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bel6ZO2566U5oqA6Im644CB6auY5YWJ55qE5a625YW35ryG6Im677yM6L+Y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6ZuV6Iqx5bel6Im677yM5aaC5qKm5Ly85bm755qE5Yyg5b+D5omL5bel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2c5ZOB5Lul54us54m555qE6a2F5Yqb77yM6K6p5aWi5Y2O576O5aW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6I+y5b635aCh55qE5Lqn5ZOB5ra155uW5LqG5a6i5Y6F44CB6aSQ5Y6F44CB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oi/44CB6YWN6aWw562J77yM6YCa6L+H5YWI6L+b55qE55Sf5Lqn6K6+5aS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bel6Im65rWB56iL44CB5Lil5qC855qE546v5L+d5qCH5YeG6KaB5rGC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omL5q6177yM5ouJ6I+y5b635aCh55qE5Lqn5ZOB6LSo6YeP5ZKM546v5L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aSE5LqO5Zu95YaF5LiK5ri45rC05YeG44CCPC9wPjxwPuaLieiPsuW+t+Wg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iuqeavj+S4gOS4quWutuW6reaLpeaciemrmOWTgei0qOeUn+a0u+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iOeMruWMoOW/g+WItuS9nOeahOiIkumAguWutuWxhe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ZkYmxpZmUtNjkx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RibGlmZS02OT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60DB595A10A9D4181C2CE98C1D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