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3FD5649C4080BF94393238A3CA5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3FD5649C4080BF94393238A3CA5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76O54m5SE9NRVRPU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aW96L+Q6L6+55S15Zmo5pyJ6ZmQ5YWs5Y+45peX5LiL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54mM5piv5aW9576O54m5aG9tZXRvcOOAguWFrOWPuOaIkOeri+S6jjE5OTj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noJTlj5HjgIHnlJ/kuqfjgIHplIDllK7okrjmsb3mjILng6v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5LnsbvkuI7nvo7lrrnnsbvnrYnkuqflk4HnmoTlsI/lrrbnlLXkvIHkuJrjgIL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azlj7jpgJrov4fkuI3mlq3liJvmlrDjgIHnp6/mnoHmi5PlsZXmlrDpoobln5/jgIH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jrDku6PnlJ/mtLvmlrnlvI/nmoTmlrDmva7mtYHvvIzorqnlpb3nvo7nibnlnKjlk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kuK3ohLHpopbogIzlh7rvvIzlnKjluILlnLrkuI7ooYzkuJrkuIrojrflvpf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nopHjgILlpb3nvo7nibnlk4HniYzljobnu4/plb/ovr4xMOW5tOeahOWPkeWxl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mbhueglOWPkeOAgeeUn+S6p+OAgemUgOWUruWSjOWujOWWhOeahOS6p+WT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gOS9k+eahOeOsOS7o+WMluWFrOWPuO+8jOS7peW8uuWkp+eahOaKgOacr+eglO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S4juS6uuaAp+WMlueahOeuoeeQhueQhuW/te+8jOWFqOWKm+S4uuWuouaIt+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WSjOmrmOWTgei0qOeahOeUn+a0u+OAgjwvcD48cD7igJzlpb3nvo7nibnigJ3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b21lVG9w5LmL6Z+z6K+R44CC5Y+W6Ieq5bCP5bGL5aSW5b2i77yM6LGh5b6B5rip6aa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6Iux5paH5Li65YWo55CD5oCn5a625bqt55So5ZOB44CC5aW9576O54m55L2c5Li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+5LyB5Lia5b2i6LGh6K6+6K6h55qE5Z+65pys6KaB57Sg77yM5piv5LyB5Lia6K+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LyX5b2i6LGh44CB5L+h5oGv5Lyg6YCS562J5LyB5Lia54m55b6B5qCH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lvee+jueJueWTgeeJjOazqOWGjOS6jjIwMDblubTvvIzorr7orqHlpb3nvo7nib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l7bvvIzorr7orqHogIXlm7Tnu5XnnYDlk4HniYznmoTvvJrnroDmtIHjgIHor5rkv6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jgIHkv6HotZbmhJ/lkozlm73pmYXljJblk4HniYzogIzorr7orqHvvIzku6XigJ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nvo7nibkg55Sf5rS754m5576O5aW94oCd5Li65Zix5omY77yM6LSv56m/5ZOB54m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yf5a6e5oSf5oKf77yM57yU6YCg5Ye65rip6aao6ICM5rWq5ryr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piv5Lyg6L6+57uZ5aSW55WM55qE55CG5b+144CCPC9wPjxwPuWlvee+jueJu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i/kOi+vuWFrOWPuOeahOW9ouixoeWTgeeJjO+8jOS7peaVj+mUkOWVhuS4muinpuin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aLk+W4guWcuu+8jOWFrOWPuOS4juS8l+WkmueahOWkp+Wei+mbtuWUruWVhuWSjO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7uueri+S6humVv+acn+eos+WumueahOWQiOS9nOWFs+ezu++8jOWcqOWFqOWbve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S4quWKnuS6i+WkhOWPiuacjeWKoeeCue+8jOiuqeWlvee+jueJuemAkOa4kOi1s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eUn+a0u++8jOiuqeW4guWcuuWSjOS8geS4muWunueOsOWPjOi1oueahOWxg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x0aG9tZXQtNDI1MTg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x0aG9tZXQtNDI1MTg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3FD5649C4080BF94393238A3CA5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