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7BE58A6D1B37E1E6C19F29B2DF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7BE58A6D1B37E1E6C19F29B2DF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6ICM5Lq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uJ3ni7zlhYnnlLXmnInpmZDlhazlj7jliJvnq4vkuo4yMDA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TEVE5Y+w54Gv56CU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6G57uP6L+R5Y2B5bm055qE5Y+R5bGV77yM546w5pyJ5Zyo6IGM5ZGY5be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bm05Ye66LSn5Y+w5pWw6LaFMTIw5LiH5Y+w77yM6YWN5aWX5oul5pyJ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YW344CB5LqU6YeR562J5Lqn5Lia6ZO+5bel5Y6C44CCPC9wPjxwPjIwMTTlub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raPlvI/nrbnlu7rkuoblhYnnlLXnoJTnqbbpmaLvvIznoJTnqbbpmaLpm4blkIjkuo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6XnqIvlrabvvIzmnZDmlpnlrabvvIzkurrkvZPlt6XnqIvlrabnrYnlpJrkvY3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lkIzml7bkuI7lm73lhoXlpJrlrrblrabmnK/noJTnqbbpmaLlkoznnLznp5H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u7rnq4vkuobmioDmnK/lkIjkvZzlhbPns7vvvIzlhbHlkIzmjqLntKLnoJTnqb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jgIHlgaXlurfjgIHoioLog73nmoTlhYnlrabnhafmmI7mioDmnK/vvIzku47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LrnlKjmiLfmj5DkvpvlhbfkuJPkuJrjgIHlgaXlurfjgIHml7blsJr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RUTlj7Dnga/jgII8L3A+PHA+5bid54u85aeL57uI6LSv5b275omn6KGM5oqA5pyv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pyN5Yqh55qE566h55CG55CG5b+177yM5bid54u85q+P5Y+w5Lqn5ZOB6YO9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gZPkuJPkuJrkuKXoi5vnmoTmioDmnK/mo4DmtYvvvIzkuqflk4HlhYjlkI7pgJrov4dS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XjgIEzQ+etieS4gOezu+WIl+iupOivgeOAguWFrOWPuOenr+aegeaOqOihjE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vvIzkuKXmoLzpgbXlvqrkuIDns7vliJfpq5j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aXop4TojIPlkoznrqHnkIbnlJ/kuqfvvIzlubblnKjnlJ/kuqfov4fnqIvkuK3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Lvnu4/nkIbotJ/otKPliLbvvIzov5nkuI3ku4XmmK/lr7nlrqLmiLfnmoTph43op4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lkIzml7bkuZ/mmK/luJ3ni7znq4votrPplb/ov5zlj5HlsZXnmoTmoLjlv4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5oiR5Lus5q2j6L+Q55So5LiN5pat5Yib5paw55qE5Lqn5ZOB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6LSv56m/576O6KeC44CB57uP5LmF44CB5pe25bCa55qE55CG5b+1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B6LSo77yM5o+Q5Y2H5pyN5Yqh55qE55uu5qCH77yM5p2l5omT6YCg5pu0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+M55Sf5Lqn5Yqb44CB5pu06IqC6IO9546v5L+d77yM5Lmf5pu05YWF5ruh5LmQ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Lqn5Lia44CC5Lul5a2c5a2c5LiN5YCm55qE57K+56We5LiT5rOo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O5paw6ICB5a6i5oi35LiA6LW35ZCM6KGM77yM5biu5Yqp5Lq65Lus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Sf5rS75ZOB6LSo5LiO55Sf5rS75ZOB5L2N77yM5oqK5pWZ6IKy54Wn5piO5Lqn5Li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LiA5bGC5Y+w6Zi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WwtMjk2MzkyLmh0bWwiPmh0dHBzOi8vZHFjbS5uZXQvd2VuYW4vc2VsLTI5NjM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7BE58A6D1B37E1E6C19F29B2DF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