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13:20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88FAE7663BEB35632863754A70A2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88FAE7663BEB35632863754A70A2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H5oCd5aaZ5oOzSURFQVM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W+kOW3nuW4gui0vuaxquWlh+aAneWmmeaDs+WutuWFt+aciemZkOWFrOWPu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W+kOW3nuW4gui0vuaxquWMuu+8jOWFrOWPuOaIkOeri+iHs+S7iuS4k+azqOWkmuWK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dkuWwkeW5tOWEv+erpeWNl+e+juacqOWutuWFt+OAguW8gOWIm+WutuWFt+S4quaAp+WM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tuaXtuS7o+Wlh+aAneWmmeaDs1tJREVBU13lk4HniYzvvIzoh6rouqvkvp3pnaDlvpDlt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msarlrrblhbfooYzkuJrov5EyMOW5tOadpeeahOWNl+e+juacqOWutuWFt+WItumAoOe7j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QjOaXtuS4juWNl+S6rOael+S4muWkp+WtpuWutuWFt+iuvuiuoemZouWQiOS9n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qOmHh+eUqOasp+a0suWNl+e+juacqOS9nOS4uuWOn+adkOaWme+8jOaJk+mAoOe7v+iJs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WBpeW6t+eahOWEv+erpeezu+WIl+WutuWFt++8jOaYr+WutuWFt+ihjOS4muS4k+az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muWKn+iDvemdkuWwkeW5tOWEv+erpeWNl+e+juacqOWutuWFt+iuvuiuoeOAgeeglO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S6p+S6juS4gOS9k+eahOeUteWtkOWVhuWKoeWTgeeJjO+8jOWlh+aAneWmmeaDs1tJR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msYfpm4bkuoblm73lhoXkvJflpJrpq5jmsLTlubPkuJPkuJrmioDmnK/kurrmiY3lkoz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otKjnu4/okKXnrqHnkIbkurrmiY3vvIzkvb/kuqflk4Hlk4HotKjlj4rmlbTkvZPmnI3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kuobmnInlipvkv53pmpwhPC9wPjxwPuWlh+aAneWmmeaDs1tJREVBU13lk4HniYzku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noJTnqbblm73lhoXpnZLlsJHlubTlhL/nq6XlgaXlurfnnaHnnKDjgIHlrabkuaDkuI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jq/looPnrYnnibnngrnvvIznu5PlkIjmnKrmnaXlrrblhbforr7orqHkuI7liLbpgKD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vvIzlkIzml7blgJ/pibTmrKfnvo7nmoTnlJ/kuqfnkIblv7Xlkozkuqflk4Hlt6Xoibr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vvIznu5PlkIjpnZLlsJHlubTlhL/nq6XnmoTmiJDplb/nibnngrnlkoznnaHnnKDkuaDmg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Lnmja7kuK3lm73lhL/nq6XkuI7lm73lpJblhL/nq6Xlm6DkuLrkvZPmoLzlkozlj5Ho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J/kuI3lkIzvvIznoJTlj5Hlh7rpgILlkIjkuK3lm73pnZLlsJHlubTlhL/nq6XmiJDpl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nmoTlpJrlip/og73ljZfnvo7mnKjlrrblhbfvvIzmiZPpgKDlranlrZDku6znmoT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lJ/mtLvnqbrpl7TjgILlhazlj7jkuI3mlq3liqDlvLrnoJTlj5HlkozliJvmlrDvvIz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u6HotrPlranlrZDku6zmiJDplb/lrabkuaDnmoTopoHmsYLvvIznlKjlv4PlhbPniLH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6znmoTlgaXlurfmiJDplb/jgILlpYfmgJ3lppnmg7NbSURFQVNd5aWJ6KGMIuWwj+S6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p+aipuaDsyLnmoTnkIblv7XvvIzkuLozLjbkur/kuK3lm73pnZLlsJHlubTlhL/nq6X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gaXlurfmiJDplb/lrrblsYXnqbrpl7TvvIzmmK/lpYfmgJ3lppnmg7NbSURFQVNd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j5Lu75LiO5L2/5ZG944CCPC9wPjxwP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cnNseGlkZWEtOTc5MDI3Lmh0bWwiPmh0dHBzOi8vZHFjbS5uZXQvd2VuYW4vc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kZWEtOTc5MDI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88FAE7663BEB35632863754A70A2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