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352613A36BACF0D4B9D967E218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352613A36BACF0D4B9D967E218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yYbWV5b3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YjuS8mOS9s+eUteWtkOenkeaKgO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nkeaKgOWIm+aWsOWSjOS4k+WIqeaKgOacr+S4uuS4u+S9k++8jOS4k+azqOeUt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iHquS4u+enkeaKgOeglOWPkeOAgeeUn+S6p+WItumAoOOAgemUgOWUruaOqOW5v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cjeWKoeeahOS8geS4muOAgiDliJvmlrDjgIHmsYLlrp7jgIHor5rkv6Hj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lj7jlp4vnu4jlnZrmjIHkuI3np7vnmoTnu4/okKXnkIblv7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MjAwNuW5tDbmnIjvvIzmgLvpg6jkvY3kuo7mt7HlnLPluILpvpnls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kuIfms4nlt6XkuJrljLoxOOagi++8jOS6pOmAmuS+v+WIqe+8jOavl+mCu+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eS5jOWwj+WVhuWTgeaJueWPkeW4guWcuu+8jOi3neemu+a3seaxlemrmOmAn+WFr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hTgwMOexs+OAgjwvcD48cD7lhazlj7joh6rkuLvlvIDlj5Hnu4/okKXnmoT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vvJrnq5bnm7TlvoDlpI3lvI/lo7Dms6LlgaXlurfnlLXliqjniZnliLfns7vliJ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vvInvvIzlvoDlpI3lvI/ml6DliLfohInlhrLnlLXmnLrns7vliJfvvI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vvInnrYnjgII8L3A+PHA+5piO5LyY77yIbWV5b3XvvInnq5bliLflvI/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LXliqjniZnliLfvvIzmmK/miJHku6znu4/ov4fmlbDlubTnsr7lv4P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6XmnInoh6rkuLvnn6Xor4bkuqfmnYPnmoTnlLXliqjniZnliLfjgILlpbn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bnm7TlvoDlpI3lvI/orr7orqHvvIzlroPlhbfmnInlpJblvaLnvo7op4LvvIzmiY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mjqfliLbngbXmtLvvvIzkvZPnp6/lsI/vvIzlmarpn7PkvY7vvIzogJfog7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jgILph4fnlKjov5nnp43nu5PmnoTorr7orqHvvIzniZnliLflpLTnmoT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og73lp4vnu4jkv53mjIHnq5bnm7Tpobrpvb/nmoTigJznp5HlrabniZnli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uqDmraPkurrku6zplJnor6/nmoTliLfniZnmlrnlvI/vvIzlr7nniZnpvo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InnnYDmhI/mg7PkuI3liLDnmoTmjInmkanmlYjmnpzvvIzpgb/lhY3kuobov4fluq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fniZnnmoTkuI3pgILjgILmraTlpJblnKjnlLXot6/mjqfliLbmlrnpnaLvvI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56eN5Yqf6IO955qE5Lq65oCn5YyW6LCD6IqC5qih5byP5L6b55So5oi36YCJ5o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Lyg57uf54mZ5Yi35ZKM5pmu6YCa55S15Yqo54mZ5Yi36Zq+5Lul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juS8mOerluWIt+W8j+eUteWKqOeJmeWIt+eahOS6uuaAp+WMlu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iuW4gu+8jOaXoOeWkeacieedgOeJueauiueahOaEj+S5ieWSjOeBv+eDg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OAguWug+WunueOsOS6huecn+ato+aEj+S5ieS4iueahOeJmeWMu+WtpueVjOWAo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huuedgOeJmee8neS4iuS4i+WIt+eJmeKAneWBpeW6t+enkeWtpueQhuW/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Ft+aciemdqeWRveaAp+eahOS/neWBpeWei+WPo+iFlOaKpOeQhuS6p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asvuS7t+agvOWunuaDoOeahOW5s+awkeWMlueahOeUn+a0u+aXpeW4u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ltZXlvdS02MDQy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W1leW91LTYwNDI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352613A36BACF0D4B9D967E218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