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2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595BF370E22524676959B6B5867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595BF370E22524676959B6B5867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Li95pGE5b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PlubTvvIznn6XlkI3ml7blsJrlqZrnurH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hbflpIflhajnqIvkuIDlr7nkuIDkuJPlsZ7lm6LpmJ/mi43mkYT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ITkuI7lrp7mma/nm7jnu5PlkIjnmoTlm73pmYXljJbmi43mkYTln7rlnLDvvIz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kvbPkuL3mkYTlvbHjgIHlt7Tpu47mmKXlpKnjgIHntKLoj7LkuprlqZrnpLz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6XmoqblpYfnvJjnrYnlk4HniYw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piv55Sx5oi/57+U5YWI55Sf5LqOMTk5M+W5tOWIm+eri+OAgue7j+i/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keWxle+8jOebruWJjeaLpeacieKAnOS9s+S4veaRhOW9seKAneOAgeKAnOW3t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KAneOAgeKAnOe0ouiPsuS6muWpmuekvOW5v+WcuuKAneOAgeKAnOerpeaipuWlh+e8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Wbm+Wkp+WTgeeJjO+8m+abtOaciea7qOaxn+iHs+eIseW9seWfjuOAgeilv+a6q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hOW9seWfuuWcsOOAgemdkuWxsea5lue9l+abvOengeS6uuaRhOW9seS8muaJgO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FsOa5luaRhOW9seWfuuWcsOetieWbm+Wkp+WkluaZr+S4juWunuaZr+ebuOe7k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WMluaLjeaRhOWfuuWcsOOAgjwvcD48cD7kvbPkuL3mkYTlvbHmmK/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l7blsJrlqZrnurHmkYTlvbHlk4HniYzvvIzljYPkuIflt6jotYTmiZPpgKDnmoT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igJzniLHkvJrmiYDigJ3vvIzlnZDmi6UxMOS4h+W5s+exs+eahOaipuW5u+ilv+a5lu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uuWcsOaYr+mbhuWbvemZheiuvuiuoeeQhuW/te+8jOivoOmHiuS6hueZu+WzsOmAoO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S6q+WPl+OAgjwvcD48cD4yMDEx5bm05L2z5Li95pGE5b2x56eB5bGe6Iqx5Zut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+65Zyw4oCc5bem5bK4wrfkuIflm73oirHlm63igJ3nu5rng4Lnu73mlL7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L3mkYTlvbHlpJrkuobkuIDkuKrnlLvkuIDoiKznmoTlkI7oirHlm63jgILlrqL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sIbkuI3lj5flraPoioLnmoTpmZDliLbvvIzlj6/ku6XnlYXmi43kuIDlubTlm5v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m73oirHmtbfjgILmr4/kuIDlpKnpg73lj6/ku6Xmi43liLDkuI3kuIDmoLfnmoToirH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6blsrjCt+S4h+WbveiKseWbreW+iOW/q+WwseaIkOS4uuadreWfjuaWsOS6uue7k+Wp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jeaRhOWkluaZr+WcsOS5i+S4g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xzeS05MTYxMTguaHRtbCI+aHR0cHM6Ly9kcWNtLm5ldC93ZW5hbi9qbHN5LTkx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595BF370E22524676959B6B5867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