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6F79F9209B27CB4B4A13BBF6A5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6F79F9209B27CB4B4A13BBF6A5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tDPC9wPjwvZm9udD48L2NlbnRlcj48cD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q5jnp5HpgJrkv6HogqHku73mnInpmZDlhazlj7jmiJDnq4vkuo4yMDAw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l56eR56CU5Li65YWI5a+877yM6ZuG5byA5Y+R44CB55Sf5Lqn44CB57uP6JCl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Li65LiA5L2T55qE6auY5paw5oqA5pyv5LyB5Lia44CCPC9wPjxwPumdkuWy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mAmuS/oeiCoeS7veaciemZkOWFrOWPuOeOsOaLpeacieS4k+S4mueahOiDvea6kO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mAmuS/oeaKgOacr+eglOWPkeWboumYn++8jOWcqOWFheWIhuWQuOaUtuWbvemZh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WKoOW8uuiHquS4u+W8gOWPkeeahOWQjOaXtuS4juWbveWGheWkluWkp+WFrOW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5v+azm+eahOa3seWxguasoeeahOWQiOS9nOOAgjwvcD48cD7pnZLlspvpq5jnp5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qHku73mnInpmZDlhazlj7jkuIDnm7TmiafokZfkuo7og73mupDorqHph4/kuI7nm5H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pgJrkv6Hkuqflk4HnmoTnoJTlj5HjgIHnlJ/kuqfjgIHplIDllK7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lj5HlsZXnmoTmiJjnlaXvvIzlt7LlvaLmiJDlub/ms5vmnI3liqHkuo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og73mupDjgIHpgJrkv6HjgIHkuqTpgJrjgIHnn7PljJbnrYnooYzkuJrpoobln5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novlt6XllYbkvIHkuJrnmoTmmbrog73orqHph4/kuqflk4Hns7vliJfvvJr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g73ooajns7vliJfjgIHnlKjnlLXkv6Hmga/ph4fpm4bnu4jnq6/ns7vliJfjgIH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sbvova/ku7bns7vliJfjgIHnlLXog73otKjph4/ns7vliJfjgIHpgJrkv6H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mupDns7vliJfjgIHphY3nlLXnvZHoh6rliqjljJbns7vliJfjgIHlj5jnlLXnq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s7vliJfjgII8L3A+PHA+5bGV5pyb5pyq5p2l77yM6Z2S5bKb6auY56eR6YCa5L+h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bCG5Yqq5Yqb5oiQ5Li65YWo55CD6YCa5L+h5ZKM6IO95rqQ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R5rWL5Lqn5ZOB55qE5LyY56eA5L6b5bqU5ZWG77yM5Zyo6L+Z5Liq5YWF5ruh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R5oiY55qE5paw57uP5rWO5pe25Luj77yM6auY56eR5YWs5Y+45bCG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5Lul5Lq65omN5Li65qC55pys77yM5Lul5oqA5pyv5Li65pSv5pKR77yM5Lu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7q95bim77yM5omT6YCg5LiA5Liq5a6e5Yqb6ZuE5Y6a44CB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Zu96ZmF5YyW5LyB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a2MtNTUyMTE3Lmh0bWwiPmh0dHBzOi8vZHFjbS5uZXQvd2VuYW4vZ2tjLTU1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6F79F9209B27CB4B4A13BBF6A5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