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22D6C014344936890A5A15F93E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22D6C014344936890A5A15F93E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be0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nn6XlkI3miLflpJbkvKDlqpL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n47luILlhazkuqTlrqLov5DotbflrrbvvIzpm4blub/lkYrkvKDlqpLjgIH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mipXono3otYTkuJrliqHnrYnmnI3liqHkuLrkuIDkvZPnmoTnu7zlkIjmgK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vvIzkuIvorr7lhazkuqTlqpLkvZPlub/lkYrjgIHpqb7pqbbln7norq3jgIH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jgIHmiqXlup/mi4bop6PnrYnmnLrmnoQ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yX5Lqs5be05aOr5Lyg5aqS6IKh5Lu95pyJ6ZmQ5YWs5Y+4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e05Lyg5aqS4oCd77yM5Y6f5ZCN5YyX5Lqs5be05aOr6IKh5Lu95pyJ6ZmQ5YWs5Y+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OeW5tDbmnIgxOOaXpe+8jOS6jjIwMDHlubQx5pyINOaXpeWcqOS4iua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aIkOWKn+WPkeihjOS6uuawkeW4geaZrumAmuiCoeiCoeelqO+8iEHo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LDAwMOS4h+iCoe+8jOW5tuS6juWQjOW5tDLmnIgxNuaXpeaIkOWKn+S4iuW4gu+8j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TYwMDM4NuOAgjwvcD48cD7ljJflt7TkvKDlqpLnmoTmiJDnq4vkuI7lj5HlsZ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hazkuqTlj5HlsZXlj7LkuIrnmoTkuIDkuKrph43opoHnu4TmiJDpg6jliIbjgII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YWI5ZCO6L+b6KGM5LiJ5qyh6YeN5aSn6LWE5Lqn6YeN57uE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Yqh5Y+R5bGV5LuO5pyA5Yid55qE5Z+O5biC5YWs5Lqk5a6i6L+Q5Y2O5Li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65Lul5bm/5ZGK5Lyg5aqS44CB5rG96L2m5pyN5Yqh5ZKM5oqV6J6N6LWE5Lia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JCl5Lia5Yqh55qE57u85ZCI5oCn5pyN5Yqh5ZWG44CCMjAxOOW5tO+8jOWFrOWP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aUuemdqeOAgeW8gOaLk+WIm+aWsO+8jOS7iuWQjuWFrOWPuOWwhuS4k+azqOS6ju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RiuS8oOWqkuOAgeWBmuWkp+aWsOiDvea6kOS4muWKoeOAgeWBmuS8mOaxve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nueOsOS8geS4muWtteWMluWKn+iDve+8jOaPkOmrmOWbveaciei1hOS6p+ivgeW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5s++8jOW8gOWQr+aWsOW+geeoi+OAgjwvcD48cD7lhazlj7jkuIvlsZ435Liq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B5a2Q5YWs5Y+477ya5YyX5be05Lyg5aqS5bm/5ZGK5YiG5YWs5Y+477yI5bm/5ZG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77yJ44CB5YyX5Lqs5YWs5Lqk5bm/5ZGK5pyJ6ZmQ6LSj5Lu75YWs5Y+4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rG96L2m56ef6LWB5pyJ6ZmQ6LSj5Lu75YWs5Y+444CB5YyX5Lqs5be05aOr5rW3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rG96L2m5pyN5Yqh5pyJ6ZmQ6LSj5Lu75YWs5Y+444CB6ZqG55Ge5LiJ5LyY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6eR5oqA5pyJ6ZmQ5YWs5Y+444CB5YyX5Lqs5aSp5Lqk5oql5bqf5rG96L2m5Zu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pyJ6ZmQ6LSj5Lu75YWs5Y+444CB5YyX5Lqs5YyX5be05Lyg5aqS5oqV6LWE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Ml+W3tOS8oOWqkuWni+e7iOWdmuaMgeaImOeVpeW4pumihu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ayu+S8ge+8jOWdmuaMgeeyvueugOaViOeOh+OAgeS6p+iejee7k+WQiO+8jO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vvOWQke+8jOW3qeWbuueOsOacieS4muaAgeWPkeWxle+8jOW8gOaLk+WIm+aWs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+8jOaJk+mAoOWHuuW0reaWsOOAgeeJueiJsuOAgeaWsOWei+eahOaWh+WMlu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+S4mu+8jOS4uuaPkOWNh+KAnOWMl+S6rOi9r+WunuWKm+KAneWBmuWHuu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JjbC0xNDk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JjbC0xN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22D6C014344936890A5A15F93E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