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2934428C1133DE53E1A6B43286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2934428C1133DE53E1A6B43286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IOc56e75rCRQ2Fuc2lu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ev6IOc56e75rCR77yM5YWo56ew5YyX5Lqs5Yev6IOc6IGU5ZCI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pyN5Yqh5pyJ6ZmQ5YWs5Y+477yM5piv5Zu95a625Ye65Zu956e75rCR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I6K645Y+v6K+B57yW5Y+377ya5Lqs5YWs5aKD5YeG5a2X44CQMjAwNuOAkTA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nvvIzkuK3lm73np7vmsJHooYzkuJrnmoTml6nmnJ/lvIDmi5PogIXvvIzmmK/ovoP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K3lm73lpKfpmYbnmoTnp7vmsJHlhazlj7jkuYvkuIDvvIzkuZ/mmK/lm73lho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iY3ojIXnmoTku47kuovlh7rlm73nu7zlkIjmnI3liqHnmoTkuJPkuJrljJb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ev6IOc4oCU4oCU5aeL5LqOMTk5NuW5tO+8jDIw5aSa5bm06aOO6Zuo56Oo56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Sa5a625YiG5YWs5Y+45Y+K5Yqe5LqL5py65p6E77yM5ZCI5L2c5Zu95a62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ul5pyJ5LiH5L2Z5oiQ5Yqf56e75rCR5qGI5L6L44CC4oCc5Yev6IOc4oCd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oCc6IOc5Yip5Yev5peL4oCd5LmL5oSP77yM5YWs5Y+46LW35rqQ5LqO5Yqg5ou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6L+Y5rKh5pyJ56e75rCR5qaC5b+15pe277yM6L6D5pep5oqK5oqA5pyv56e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7O757uf5YyW6L+Q5L2c44CCPC9wPjxwPuWMl+S6rOWHr+iDnOiBlOWQiOWboOe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acjeWKoeaciemZkOWFrOWPuO+8iOS7peS4i+eugOensOKAnOWHr+iDnOenu+a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r+iDnOKAne+8ie+8jOaYr+WbveWGhee7j+WbveWutuWFrOWuiemDqOiupOivge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awkeWboOengeWHuuWFpeWig+S4k+S4muWSqOivouacjeWKoeacuuaehOS5i+S4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bveWGheWQjeefpeWQjeWkp+Wei+S7juS6i+WHuuWbvee7vOWQiOacjeWKoe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WFrOWPuOOAguWHr+iDnOenu+awke+8jDE5OTblubTliJvnq4vlubbov4XpgJ/ltJ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p7vmsJHooYzkuJrlhoXlj5HlsZXjgIHmiJDnhp/vvIzpgJDmuJDku47lm73lhoX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YzkuJrnmoTlvIDmi5PogIXlj5HlsZXlo67lpKfmiJDkuLrnp7vmsJHooYzkuJrnmo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i5vniYzjgILlpoLku4rvvIzlh6/og5zlnKjliqDmi7/lpKfjgIHnvo7lm73nrYnlnLD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kuoblip7kuovlpITvvIzlnKjlm73lhoXlpKfjgIHkuK3ln47luILmiJDnq4vkuo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LrmnoTvvIzlrqLmiLfpgY3luIPlpKfmsZ/ljZfljJfvvIzlh6/og5zmiJDkuLr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ovoPlpKfjgIHlrp7lipvovoPlvLrnmoTnp7vmsJHmnLrmnoTkuYvkuI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tzeWxjYW5zLTU5Nzg2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zeWxjYW5zLTU5Nzg2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2934428C1133DE53E1A6B43286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