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F11A5232AA9A0C208AA57A5014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11A5232AA9A0C208AA57A5014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dBMjAyMuiOt+WlluWQjeWNleOAiuaIm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Oelnum7hOaYj+OAi+iNo+iOt+acgOS9s+WPmeS6i+a4uOaI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VEdBMjAyMuiOt+WlluWQjeWNleOAiuaImOelnu+8muivuOelnu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iOt+acgOS9s+WPmeS6i+a4uOaIj++8jOWcqOS7iuW5tOeahFRHQTIwMjLkuIr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kvbPlj5nkuovmuLjmiI/vvIzojrflpZbogIXkuLrjgIrmiJjnpZ7vvJror7jnpZ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vjgILmhJ/lhbTotqPnmoTlsI/kvJnkvLTku6zkuIDotbfmnaXnnIvnnIvlk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luK7liqnliLDkurrlrrbjgII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jA5LzIwMjIxMjA5d3VkNGwyeTMyMWQuanBnIiBhbHQ9IlRHQTIwMjLojrflpZ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rmiJjnpZ7vvJror7jnpZ7pu4TmmI/jgIvojaPojrfmnIDkvbPlj5nkuovmuLjmiI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A8c3Ryb25nPua4uOaIj+iDjOaZrzwvc3Ryb25nP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kvZzjgIrmiJjnpZ4044CL5pe26Ze057q/5aSn57qm5LiJ5bm05aSa5LmL5ZCO44C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LmL5Yas5bey57uP5a6M5YWo6ZmN5Li044CC6L+Z5oSP5ZGz552A6K+456W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5Zyo55yJ552r44CC5Zug5Y+X5Yiw57qm6aG/5rW35aeG6aKE6KiA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Zi/54m55p+U5pav5oCl6L+r55qE5oOz6KaB55+l6YGT6Ieq5bex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u95rSb5Z+656m256uf5oSP5ZGz552A5LuA5LmI77yM5Lul5Y+K5LuW5Y+I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6We6buE5piP5Lit5omu5ryU5oCO5qC355qE6KeS6Imy44CC5L2G5piv77yM5aWO5om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mT566X5YaN5LiA5qyh5LuL5YWl5Yiw56We54G155qE5oiY5LqJ5LmL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oqk5aW96Ieq5bex55qE5a625bqt44CC5oiQ6ZW/5Yiw5LqG6Z2S5pil5py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+U5pav6YCQ5riQ5pu05aSa55qE5bGV546w5Ye65LqG5LiA5Lqb4oCY6Z2S5pi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44CC5byA5aeL5biM5pyb6IO95aSf5pu05aSa55qE5oyJ54Wn6Ieq5bex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L2G5aWO5omY5pav6L+Y5piv6YKj5Liq5Lil54i277yM5bC9566h5piv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qyy5L2G5LuW6L+Y5piv56aB5q2i6Zi/54m55p+U5pav6Ieq55Sx6KGM5Yq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M5Y6777yM54i25a2Q6Ze06Zq+5YWN5Y+I5Y+R55Sf5Yay56qB44CC6Zi/54m55p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YW25LuW5Y+b6YCG5bCR5bm05LiA5qC36LaK5Y6L5Yi26LaK6YCG5Y+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LqO56a75byA5aWO5omY5pav5Y2V54us6KGM5Yq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wNTU0NTQyMjEy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1NTQ1NDIyM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11A5232AA9A0C208AA57A5014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