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19CA6AA67FF062815E15703C67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19CA6AA67FF062815E15703C67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aOeWElBTkZ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I6aOe55S15Zmo54eD5YW35pyJ6ZmQ5YWs5Y+45oiQ56uL5LqOMjAwM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i6q+mhuuW+t+W4guahgua0sumVh+S4sOWHjOeUteWZqOeHg+WFt+WOguWIme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XlubTjgILnu4/ov4flpJrlubTmjIHnu63kuI3mlq3lnLDlj5HlsZXvvIzlhYjpo5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blm73lhoXljqjljavnlLXlmajooYzkuJrnmoTkvbzkvbzogI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nn6XlkI3lk4HniYzjgII8L3A+PHA+5L2c5Li65LiA5a62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i26YCg5LyB5Lia77yM5YWI6aOe5Lqn5ZOB5ra155uW5ZC45rK554Of5py6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G25YW344CB5raI5q+S56KX5p+c44CB54eD5rCU54Ot5rC05Zmo44CB5YeA5rC0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Zmo44CB5rC05qe9562J5Y6o5Y2r5Lqn5ZOB44CC5rOo6Ye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I6aOe55S15Zmo5LiA55u05Lul5p2l55qE5Lyg57uf77yM5Zyo5LyB5Li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bmz5Y+w5LiL77yM5YWI6aOe5q+P5bm06YO95Lya5o6o5Ye66LWw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5qE5b2T5YWI5Lqn5ZOB44CCPC9wPjxwPuKAnOWTgei0qOWFiOmjnu+8jO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KAne+8jOS8mOW8gueahOS6p+WTgeaYr+WFiOmjnuWPkeWxleWjruWkp+eahOague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PlubTvvIzlhazlj7jlhajnur/kuqflk4HpgJrov4dJU085MDAx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M0PlvLrliLborqTor4HjgIHnjq/kv53orqTor4HnrYnvvIwyMDA25bm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S15rCU5Lqn5ZOB5LiA5om56I635b6X54eD5rCU5Zmo5YW35rCU5rqQ6YCC6YWN5oC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ZCI5qC85Lqn5ZOB44CCPC9wPjxwPjIwMTTlubTvvIzlhYjpo57mjqjlh7rlhbfmnIn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hI/kuYnnmoTluKbigJzpq5jmuKnokrjmsb3llrfmtJfigJ3lip/og73nmoTlkLj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LrvvIzov5nkuIDpoqDopobmgKfnmoTlvZPlhYjmioDmnK/vvIzlvJXniIbluILlnL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mtJfnmoTng63ng4jlk43lupTjgIIyMDE15bm077yM5YWI6aOe5o6o5Ye65LqG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Yi26YCg55qE5YeA5rC05Zmo57O75YiX5Lqn5ZOB5bm26L+F6YCf6LWi5b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6k5Y+v77yM5ZCM5bm06L+Y5o6o5Ye65LqG5bWM5YWl5byP55S154Ok566x44CB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16JK454KJ562J5Lqn5ZOB77yM5byV5a+85LqG5pe25bCa5ZOB6LSo55Sf5rS7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FiOmjnui/m+S4gOatpeS4u+aOqOeDn+acuuKAnOWkp+WQuOWKmyvigJ3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po57igJzlpKflkLjlipsr6JK45rG95Za35rSX4oCd44CBIOKAnOWkp+WQuOWKmy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iIbnprvigJ3jgIHigJzlpKflkLjlipsr5rCn5ZCn6LSf56a75a2Q4oCd562J5Y+X5Yi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95o2n44CCMjAxNuW5tOWFiOmjnuS5n+aOqOWHuuWkmuasvuS4gOe6p+iDveaViO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iDveaViOeHg+awlOeBtuWFt++8jOWkp+mHj+mHh+eUqOS6huWFiOmjnuWkmuW5tO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aguOW/g+eHg+awlOaKgOacr++8jOS7peWPiuWkmuenjeiHquS4u+eglOWPk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IkOaenO+8jOWcqOWFqOihjOS4muS4reW8gOWIm+S4juW8leWvv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vvIzlhYjpo57lnKjlhajlm73mipXmlL7kuoblpKfph4/nmoTlopnkvZ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ovabkvZPlub/lkYrjgIHpq5jpgJ/ot6/niYzlub/lkYrjgIHlnLDmlrnnlLXop4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nvZHnu5zlqpLkvZPlub/lkYrnrYnvvIzotbfliLDkuoboia/lpb3nmoTlk4HniY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YjmnpzkuI7plIDllK7mi4nliqjmlYjmnpzvvIzmnInmlYjmj5DljYfnnYDlhYjpo5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nn6XlkI3luqbkuI7nvo7oqonlu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meGlhbmZlLTQzNTAyOC5odG1sIj5odHRwczovL2RxY20ubmV0L3dlbmFu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bmZlLTQzNTA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19CA6AA67FF062815E15703C67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