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0C75D43AB8410A12E459D59690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0C75D43AB8410A12E459D59690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pmu56eR5oqARFB0ZWN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jlubTvvIzlm73lhoXkv6Hmga/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oobln5/nmoTnn6XlkI3ljoLllYbvvIzogZrnhKbnvZHnu5zlronlhajlj4r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5jpoobln5/vvIzpm4bkuqTmjaLmnLov6Lev55Sx5Zmo562J5Lqn5ZOB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qO5LiA5L2T55qE6auY56eR5oqA5LyB5Lia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dreW3nui/quaZruenkeaKgO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ensOKAnOi/quaZruenkeaKgOKAne+8iSDku6XigJzorqnnvZHnu5zmm7TnroDljZ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jgIHlronlhajigJ3kuLrkvb/lkb3vvIzogZrnhKbkuo7nvZHnu5zlronlhajlj4r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qTku5jpoobln5/vvIzmmK/kuIDlrrbpm4bnoJTlj5HjgIHnlJ/kuqf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np5HmioDkuIrluILkvIHkuJrvvIjogqHnpajku6PnoIHvvJozMDA3Nj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eq5oiQ56uL5Lul5p2l77yM6L+q5pmu56eR5oqA5Z2a5oyB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LiA5pSv5LiT5Lia55qE6L2v5Lu25byA5Y+R5Y+K56Gs5Lu26YC7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ui6Zif77yM5omT6YCg5LqG54us5pyJ55qE6auY5oCn6IO95YiG5biD5byP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5p625p6E5ZKMTDJ+N+iejeWQiOW8j+aTjeS9nOezu+e7n+OAguWcqOatp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+neaJmOS6juWuieWFqOeglOeptuWboumYn+WNgeWkmuW5tOS7peadpeWcqOaUu+mY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OAgea8j+a0nuaMluaOmOOAgeWogeiDgeaDheaKpeWIhuaekOOAgeWuieWFqOS6i+S7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etieaKgOacr+enr+e0r++8jOWFrOWPuOW8gOWPkeS6huWFt+acieiHquS4u+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eahOWuieWFqOWkp+aVsOaNruWkhOeQhuW8leaTjuS4jkFJ5pm66IO95YiG5p6Q5byV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Li7L+iiq+WKqOWuieWFqOajgOa1i+OAgeWogeiDgeaDheaKpeOAgeaUu+WH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eetieWFiOi/m+aKgOacr++8jOaehOW7uuS6huWMheaLrOiHquWuieWFqOe9kee7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jgOa1i+OAgeWuieWFqOWIhuaekOOAgeWuieWFqOmYsuaKpOOAgeWuieWFq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eUqOS6pOS7mOWcqOWGheeahOS6p+WTgeS9k+ezu++8jOS4uuWuouaIt+aPkOS+m+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e9kee7nOWuieWFqOino+WGs+aWueahiOOAgjwvcD48cD7lnKjkupHorqHnrpf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jgIHnianogZTnvZHjgIHlt6XkuJrkupLogZTnrYnmlrDmioDmnK/ok6zli4P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kuIvvvIzov6rmma7np5HmioDlh63lgJ/lnKjkuqflk4HnoJTlj5HjgIHlronlhaj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j4rmnI3liqHmlrnpnaLnmoTmt7Hljprnp6/ntK/vvIzmjqjlh7rpq5jmgKfog73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kupHnuqfkuJrliqHmoLjlv4PlubPlj7Dlj4rku6XmraTkuLrln7rnoYD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p6PlhrPmlrnmoYjvvJvmjqjlh7rku6XigJzmjqXlhaXlj6/kv6HjgIHooYzkuL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gJ3kuLrnkIblv7XnmoTnianogZTnvZHlronlhajnrqHmjqfop6PlhrPmlrnmoYjvvJ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gKfnmoTmjqjlh7rkuobigJzlj6/op4bjgIHlj6/pmLLjgIHmmJPov5Dnu7TigJ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m63ljLrnvZHop6PlhrPmlrnmoYjjgILov6rmma7np5HmioDoh7Tlipvkuo7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oYzlkITkuJrlrqLmiLfmnoTlu7rmlrDkuIDku6PnvZHnu5zlronlhajlqIHog4HmhJ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LmiqTkvZPns7vvvIzlrp7njrDlqIHog4Hlj6/op4bjgIHmmbrog73muq/mupD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LLmiqTvvJvpgJrov4fpo47pmanor4TkvLDjgIHlronlhajkv53pmpzjgIHlronlha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gIHlupTmgKXlk43lupTjgIHmlLvpmLLmvJTnu4PjgIHlronlhajln7norq3nrYn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LrlrqLmiLfmj5DkvpvlhajnlJ/lkb3lkajmnJ/nmoTlronlhajov5DokK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I8L3A+PHA+6L+q5pmu56eR5oqA55qE55So5oi36KaG55uW5LqG5pS/5bqc44CB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55S15Yqb44CB6IO95rqQ44CB6YeR6J6N44CB5Lqk6YCa44CB5pWZ6IKy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62J5Zyo5YaF55qE5ZCE6KGM5ZCE5Lia77yM5bm25om/5ouF5LqGRzIw44CB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sOS8muOAgeS4lueVjOS6kuiBlOe9keWkp+S8muetiemHjeWkp+a0u+WKqOeahOe9kee7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manOaUr+aMgeOAguacquadpe+8jOi/quaZruenkeaKgOWwhue7p+e7reWcq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WPiuW6lOeUqOS6pOS7mOmihuWfn+aMgee7reaKleWFpe+8jOS4jeaWreWuj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uino+WGs+aWueahiO+8jOS4uuWuouaIt+WIm+mAoOabtOWkp+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HBramRwdGUtODQ3NTM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BramRwdGUtODQ3NTM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0C75D43AB8410A12E459D59690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