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77EB03E58429C0A557C104C4AB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77EB03E58429C0A557C104C4AB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Btb25l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b25leeeQhui0ouaYr+S4reWbveS6kuiBlOe9kemHkeiejeihjOS4muS4reS4k+azqO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keiejeeahOW5s+WPsOOAguW5s+WPsOS6jjIwMTLlubQxMuaciOato+W8j+S4i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h+aDoOmbhuWbou+8iOS4reWbveaZruaDoOmHkeiejeenkeaKgOmbhuWbou+8i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i1hOWtkOWFrOWPuOi/kOiQpeOAglBQbW9uZXnnkIbotKLlgJ/liqnkupHorqHnr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lK/ku5jlkozlpKfmlbDmja7nrYnkupLogZTnvZHmioDmnK/vvIzosIPliYL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ono3otYTogIXnmoTotYTph5Hono3pgJrvvIzmu6HotrPlj4zmlrnnmoTmipXono3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rp7njrDlpJrmlrnlhbHotaLjgII8L3A+PHA+6Ieq5bmz5Y+w5Yib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Btb25leeeQhui0ouWwseS7peKAnOS6uuawkei0ouWvjOaDoOS6uuawke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k+WQiOWkmuW5tOeahOi1hOS6p+euoeeQhuacjeWKoeWSjOmjjumZqeaOp+WIt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WreS4uuaKleiejei1hOWPjOaWueaPkOS+m+WuieWFqOOAgeS4quaAp+WM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mHkeiejeacjeWKoeOAgumAmui/h+W5s+WPsOaPkOS+m+eahOS/oeaBr+S4reS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uino+WGs+S6huiejei1hOiAheiejei1hOmavuOAgeaIkOacrOmrm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S4uuW5v+Wkp+aKlei1hOiAheWIm+mAoOS6huWunuWunuWcqOWcqOeahOi0ouW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ebruWJje+8jFBQbW9uZXnnkIbotKLnmoTms6jlhozmipXotYTogIXlt7L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77yM6Kej5Yaz5LqG5pWw5Y2B5LiH5Lit5bCP5b6u5LyB5Lia5ZKM5Liq5Lq6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yA5rGC77yM55yf5q2j5a6e6Le1552A5LqS6IGU572R6YeR6J6N5Zyo5Lit5Zu9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mL6YGT44CCPC9wPjxwPuW9k+WJje+8jFBQbW9uZXnnkIbotKLlt7Lnu4/nmbvpmY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vvIzov5vlhaXkuobop4TojIPljJbov5DokKXnmoTmlrDpmLbmrrX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Plj7Dlm7Tnu5XigJzkuqflk4HliIbnsbvjgIHnlKjmiLfliIblsYL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gIHjgIHlhajnkIPphY3nva7igJ3nmoTnu4/okKXmgJ3ot6/vvIzlkJHmm7T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brog73nmoTnu7zlkIjlnovkupLogZTnvZHph5Hono3lubPlj7Dov4jov5v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kupLogZTnvZHph5Hono3nlJ/mgIHlnIjvvIznq63or5r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lhYPljJbjgIHkuKrmgKfljJbnmoTmma7mg6Dph5Hono3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wbW9uZXktODI2NT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HBtb25leS04MjY1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77EB03E58429C0A557C104C4AB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