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7533B3FDA36B1C2BD3F7A13F70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7533B3FDA36B1C2BD3F7A13F70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4m55pyXTElURUxP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W6t+aZrua6kOeUteWtkOenkeaKgOaciemZkOWFrOWPu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mmmea4r+WKm+eJueacl0xJVEVMT05H55S15rqQ56eR5oqA6ZuG5Zui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5S15rGg5YWF55S15Zmo44CB6ZWN5rCi44CB6ZSC56a75a2Q44CB56O3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SC5YWF55S155S15rGg55qE56CU5Y+R44CB55Sf5Lqn44CB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LyB5Lia44CCPC9wPjxwPumbhuWbouedgOecvOWFqOeQg+W4guWcuu+8jOKA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T05H4oCd5ZOB54mM6L+c6ZSA5LiW55WMNjDlpJrkuKrlm73lrrblkozlnLDljLr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oLnlm73lhoXluILlnLrvvIzlu7rnq4vlm73lhoXku6PnkIbokKXplIDnvZHnu5z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nLPlu7rnq4vlm73lhoXnlJ/kuqfnoJTlj5Hln7rlnLDjgILlubbms6jlhozmjqj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pvnibnmnJfigJ3lm73lhoXlk4HniYzvvIzku6Xmu6HotrPlm73lhoXmsJHnlKjlj4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nnlLXmsaDlhYXnlLXlmajjgIHplY3msKLjgIHplILnprvlrZDjgIHno7fphbjpk4Hp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nlLXmsaDnmoTpnIDmsYLjgII8L3A+PHA+5YWs5Y+45YWo6YOo6YeH55So5pel5py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K6+5aSH5Y+K55Sf5Lqn5bel6Im677yM6IGa6ZuG5Zu95YaF5aSW55S15rG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omN77yM5bm25bu656uL6aaZ5riv44CB5aSn6ZmG5Lik5Liq56CU5Y+R5Z+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aZ5riv44CB5aSn6ZmG5aSa5a626auY5qCh5bu656uL56CU5Y+R5LqS5Yqp5Y+K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YWz57O744CC5Zyo5Lqn5ZOB56CU5Y+R44CB5Yi256iL5o6n5Yi244CB6LSo6Ye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62J5pa56Z2i5Z2H6LWw5Zyo6KGM5Lia5YmN5rK/44CCPC9wPjxwPuWFrOWPuOWcqO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teaxoOeUn+S6p+WSjOeglOWPkeS4re+8jOWni+e7iOi0r+W9u+aJp+ihjOKAnO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Ap+iDveOAgeWuieWFqOKAneeahOeQhuW/teOAguS4k+S4mueahOeglOWPke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eahOWTgeaOp+euoeeQhu+8jOmAoOWwseS6huWFrOWPuOmrmOenkeaKgOWQq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uiJr+WlveeahOWTgei0qOOAgeWHhuaXtueahOS6pOacn+OAgeWujOWWh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WFt+acieernuS6ieWKm+eahOS6p+WTgeaAp+S7t+avlO+8jOi1ouW+l+S6h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uouaIt+eahOS4gOiHtOWlveiv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RsbGl0ZWwtMjA1MDM4Lmh0bWwiPmh0dHBzOi8vZHFjbS5uZXQvd2VuYW4v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ZWwtMjA1MD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7533B3FDA36B1C2BD3F7A13F70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