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A2EA96543D8BD5E30474351EE0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A2EA96543D8BD5E30474351EE0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bq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roflurfnurrnu4fmnInpmZDlhazlj7jluqfokL3kuo7lhajlm73nurrnu4f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6auY6Ziz77yI5pmL5bqE5Lmh5rip5rOJ5byA5Y+R5Yy677y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LlubTvvIznu4/ov4flpJrlubTnmoTkuI3mh4jliqrlipvkuI7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lvaLmiJDkuJPkuJrpq5jmoIflh4bkuIDmnaHpvpnnlJ/kuqfnur/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ZPku6Pnu4fpgKDjgIHmvILmn5PjgIHljbDoirHjgIHliLrnu6Plj4rmlbTnkI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vaLmiJDnu4fjgIHmn5PjgIHljbDjgIHnu6PjgIHmlbTlhajov4fnqIv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47nu4fpgKDliLDliLrnu6PnrYnpg73nu4/ov4fkuKXmoLznmoTotKjph4/mo4D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nInlkZjlt6U0MDDlpJrkurrvvIzlhbbkuK3mioDmnK/kurrlkZg2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WPuOWNoOWcsOmdouenr+i+vuWIsDM1MDAw5aSa5bmz5pa557Gz77yM5bm0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WkmuS4h+WFg+OAgjwvcD48cD7lhazlj7jku6XigJzlroflurfigJ3kuLrms6jlho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LvopoHkuqflk4HmnInlibLnu5LjgIHnvI7moaPjgIHonrrml4vjgIHpq5jkvY7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mj5DoirHjgIHljbDoirHjgIHllrfoirHjgIHnu6PoirHlkITnp43ns7vliJfnmoT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HmtbTlt77jgIHmnpXlt77jgIHmr5vlt77ooqvjgIHlnLDlt77jgIHluorkuIr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t77nrYnvvIwg6Iqx5Z6L5paw6aKW44CB6LSo5Zyw5p+U6L2v44CB6Imy5rO9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LmF6ICQ55So44CB5LiN5piT6KSq6Imy44CC5Lqn5ZOB55WF6ZSA5YWo5Zu9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+K5ZCE5aSn6LaF5biC77yM6L+Y6L+c6ZSA5qyn576O44CB5Lit5Lic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K5rW35rm+5Zyw5Yy677yM5rex5Y+X5bm/5aSn5a6i5oi355qE5qyi6L+O5ZKM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+95rGC55qE5LiN5LuF5LuF5piv5pWI55uK77yM5pu06YeN6KeG5L+h6Kq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IOKAnOa0geeIveavj+S4gOWkqeOAgeWBpeW6t+WIsOawuOi/nOKAneaYr+Wu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FseWQjOeahOW/g+WjsOOAgjwvcD48cD7msrPljJflroflurfnurrnu4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j5HlsZXnmoTnnLzlhYnlsZXmnJvmnKrmnaXvvIznlKjnjrDku6PljJb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jgIHlh7roibLnmoTkvIHkuJrmlofljJbjgIHoia/lpb3nmoTmv4DlirHmnLr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pq5jntKDotKjnmoTnu4/nkIbkurrlkozkvJjnp4DnmoTlkZjlt6XpmJ/kvI3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kv53mjIHnnYDok6zli4Plj5HlsZXnmoTmtLvlipvlkozliJvmlrD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rLTM3MDc1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rLTM3MDc1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A2EA96543D8BD5E30474351EE0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