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3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C19505E0B2C8DE7BA1D8B12C13C4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19505E0B2C8DE7BA1D8B12C13C4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id6LG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vlsbHluILkv4rnpo/luJ3osarpl6jkuJrmnInpmZDlhazlj7jmmK/kuIDlrrbpm4b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oJTlj5HjgIHorr7orqHjgIHnlJ/kuqfjgIHplIDllK7kuo7kuIDkvZPnmoTlpKflnovp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h5Hpl6jnqpflhazlj7jjgILmlrDluJ3osarpl6jnqpfmiJDnq4vkuo4xOTg5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6Ieq5Li756CU5Y+R44CB6K6+6K6h44CB55Sf5Lqn44CB6ZSA5ZSu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6ZOd5ZCI6YeR6Zeo56qX5YWs5Y+477yM55uu5YmN5Zyo5YWo5Zu9MzDlpJ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gIHluILjgIHoh6rmsrvljLos6K6+56uL5LqG6L+R5Y2D5a625paw5bid6LGq5ZOB54m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X77yM5q+P5bm05pyJ5Yeg5Y2B5LiH5Liq5a625bqt5YiH6Lqr5oSf5Y+X5LqG5paw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Zeo56qX55qE5ZOB6LSo5LiO6LS05b+D5pyN5Yqh44CCPC9wPjxwPjxzdHJvbmc+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PC9zdHJvbmc+PC9wPjxwPumbhOWOmueahOeUn+S6p+WunuWKm++8jOW8uuWkp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boumYn+OAgeS4sOWvjOeahOS6p+WTgeezu+WIl+OAgei2heWJjeeahOiQpemUgO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/iuemj+Wbm+Wkp+aOqOWKqOWKm+OAguS/iuemj+W4neixquebruWJjeaLpeaci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MDAw5bmz5pa557Gz55qE5Lqn5Ye65Z+65Zyw77yM5byV6L+b5oSP5aSn5Yip6aOe5b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6LGq6L+I5YWo6Ieq5Yqo5pWw5o6n55Sf5Lqn6K6+5aSH77yM5Lil5qC85omn6KGMS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ToyMDA46LSo6YeP566h55CG5L2T57O75qCH5YeG44CBSVMwMTQwMDE6MjAwNOeOr+Wi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tOS9k+ezu+agh+WHhuOAgUdCL1QyODAwMS0yMDAx6IGM5Lia5YGl5bq35a6J5YW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qCH5YeG77yM55Sf5Lqn5YWo6YOo6YeH55So5rWB5rC057q/5L2c5Lia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7K+57uG5YyW44CB5pWw5o2u5YyW44CB56eR5a2m5YyW44CB5qCH5YeG5YyW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zdHJvbmc+5paw5ZOB56CU5Y+RPC9zdHJvbmc+PC9wPjxwPuS/iuemj+W4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6p+WTgeWkluinguOAgee7k+aehOOAgeWunueUqOaAp+etieWkmuS4quaWuemdo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5aSa6aG55Zu95a625LiT5Yip44CC5Lqn5ZOB5Liw5a+M77yM57O75YiX6b2Q5YWo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bmz5byA6Zeo44CB5oqY5Y+g6Zeo44CB5o6o5ouJ6Zeo44CB5ZCK6Laf6Zeo44CB5bm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4CB5o6o5ouJ56qX44CB5Yir5aKF6Zeo56qX44CB6Ziz5YWJ5oi/562J5Zyo5YaF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ra155uW5LqG5a2f6ZevIOmihuWfn+aJgOacieS6p+WTgeenjeexu+OAgjwvcD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keWxleaWueWQkTwvc3Ryb25nPjwvcD48cD7kv4rnpo/luJ3osarpl6jkuJr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nb/mmbrjgIHotKPku7vjgIHliIbkuqvjgIHljIXlrrnjgIHov5vlj5bigJ3nmoT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ku6XigJzlk4HotKjkuI7lk4HniYzlkIzmraXvvIzkvIHkuJrkuI7npL7kvJr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gJ3nmoTnu4/okKXnkIblv7XvvIzkuI3mlq3nmoTlvIDmi5PliJvmlrDjgILkuLrlub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mj5Dkvpvmm7Tlpb3nmoTkuqflk4HjgIHmj5Dkvpvmm7TkvJjotKj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u4/plIDllYbliJvlsZXmm7TmnInliKnnmoTnu4/okKXmnaHku7bvvIzkuLr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kvZzlh7rmm7TnqoHlh7rnmoTotKHnjK7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kaC03NTU3MDQuaHRtbCI+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tNzU1Nz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19505E0B2C8DE7BA1D8B12C13C4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