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67CBA7CC88F7953825509E937D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7CBA7CC88F7953825509E937D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6aE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pmL/npo/npoTloILpmL/og7bns7vliJfkuqflk4HmnInpmZDlhazlj7j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pmL/og7bkuYvkuaHigJ3nvo7oqonnmoTlsbHkuJznnIHkuJzpmL/ljr/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zAwMOS9meW5s+aWueexs++8jOW7uuetkemdouenrzE2MDAw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Zi/6IO257O75YiX5Lqn5ZOB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i65LiA5L2T55qE546w5Luj5YyW5LyB5Lia44CCPC9wPjxwPu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TgeeJjOW9ouixoe+8jOWni+e7iOWdmuaMgeWTgeeJjOWMlui/kOiQpeeQhuW/t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+iDtuefpeWQjeWTgeeJjOW9ouixoe+8jOW7tuS8uOS6p+S4mumTvuadoe+8jOmAmu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OAgeWIm+aWsOmYv+iDtuihjOS4muWPkeWxle+8jOaOqOi/m+S6p+WTgeeOsOS7o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x0LTY2NDc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sdC02NjQ3N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7CBA7CC88F7953825509E937D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