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56BA38BFD1682DCCCEC620403D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56BA38BFD1682DCCCEC620403D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SC5Lit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tOWKm+S6juejt+eyvue7huWMluW3peS6p+WTgeeahOeglOWPke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+8jOmbhumrmOa1k+W6puejt+WkjeiCpeOAgeaWsOWei+iCpeaWmeeti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e7j+iQpeS6juS4gOS9k+eahOWkp+Wei+ejt+WMluW3pe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uZbljJfphILkuK3nlJ/mgIHlt6XnqIv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gLvpg6jkvY3kuo7muZbljJfojYbpl6jvvIz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nu4/okKXpq5jmtZPluqbno7flpI3ogqXlkozmlrDlnovogqXmlp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no7fljJblt6XkvIHkuJrlkoz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ib5bu65LqOMjAwMuW5tO+8jOe7j+WOhuWNgeWkmuW5tOi/heeM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sOaciei1hOS6p+e6pjIw5Lq/5YWD77yM5ZGY5belMzAwMOS9meWQje+8jO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iNhumXqOOAgeWunOaYjOOAgeawkeadg+OAgeW5v+ilv+adpeWuvuetieWcsOW7u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Un+S6p+WfuuWcsOOAguS4i+i+lua5luWMl+a1qeaWr+eJueWGnOS4mu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unOaYjOmEguS4reeUn+aAgeW3peeoi+aciemZkOWFrOWPuOOAgeays+WN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CpeS4muaciemZkOWFrOWPuOOAgeW5v+ilv+mEguS4reiCpeS4m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Ml+mEguS4reS4sOelnuWGnOi1hOaciemZkOWFrOWPuOetiTXkuKrliIb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m055Sf5Lqn5ZCE57G76auY5rWT5bqm56O35aSN6IKlMzg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WX55Sf5Lqn56Gr6YW4MTAw5LiH5ZCoL+W5tOOAgeebkOmFuDEw5LiH5ZCoL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lue7h+iiizQwMDDkuIfmnaEv5bm077yM5Lqn5ZOB5ra155uW56O36ZO144CB56Gr6YW46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6IKl44CB5bC/5Z+65Z6L44CB5rCv5Z+65Z6L44CB56Gr5Z+65Z6L44CB56Gd5Z+6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36IKl562J5YWt5aSn57O75YiXMjAw5aSa5Liq5ZOB56eN77yM6L+R5bm05p2l5Y+I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o5Ye65LqG56Gd56Gr5Z+644CB57yT5o6n6YeK44CB5pyJ5py65peg5py644CB5rC0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5LiT55So6YWN5pa56IKl562J5paw5Z6L6IKl5paZ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5Liq6ZSA5ZSu5YiG5YWs5Y+477yM6ZSA5ZSu572R57uc6YGN5biD5YWo5Zu9MzD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oh6rmsrvljLrjgILigJzphILkuK3igJ3jgIHigJzmtanmlq/nibnigJ3jgIHigJ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J/igJ3jgIHigJzkuLDnpZ7igJ3ns7vliJfkuqflk4HnlYXplIDlhajlm73vvIz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vvIzlkITnsbvpq5jmtZPluqblpI3lkIjogqXkuqfplIDph4/ov57nu63lpJrlub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hajlm73liY3liJfjgILlhazlj7jmiJDnq4vkuobmioDmnK/noJTlj5HkuK3lv4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emhueWbveWutuS4k+WIqeOAgjwvcD48cD7lhazlj7jlp4vnu4jmg4Xns7vigJzkuInl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7ljY7ljZflhpzkuJrlpKflrablhbHlu7rmlrDlnovogqXmlpnnoJTlj5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miYvmiZPpgKDlhajlm73mlrDlnovogqXmlpnnlJ/kuqfnpLrojIPln7rlnLD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p5HlrabnlKjogqXmlrDmqKHlvI/vvIzlvJXlr7zooYzkuJrlj5HlsZXlkozlhajlm7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ogqXpnanlkb3jgILkuI7mrabmsYnlt6XnqIvlpKflrablkIjkvZzlhbHlu7rno7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oDmnK/noJTlj5HkuK3lv4PvvIzkuJPlv4Poh7Tlipvkuo7no7fnsr7nu4bljJblt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lkozmjqjlub/vvIzoh7Tlipvkuo7lr7nnlJ/kuqfov4fnqIvkuK3no7f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kvLTnlJ/otYTmupDlho3liKnnlKjlrp7njrDnqoHnoLTvvIzov5vkuIDmraXlu7b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vvIzlrp7njrDotYTmupDnu7zlkIjliKnnlKjjgII8L3A+PHA+5YWs5Y+45bC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Y+I5aW95Y+I5b+r77yM5YGa5LyY5YGa5by64oCd55qE5Y+R5bGV55CG5b+1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WQhOexu+S6p+WTgeS6p+iDvTUwMOS4h+WQqO+8jOWQhOexu+iCpeaWm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UtuWFpeeqgeegtDEwMOS6v+WFg++8jOaKiumEguS4reWMluW3peaJk+mAoOaI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aYjuaYvuOAgeeJueiJsumynOaYjueahOS4reWbveejt+WMluW3pem+meWkt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XpzdC0zNDQyO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lenN0LTM0NDI4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56BA38BFD1682DCCCEC620403D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