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51205A4A804BB62B8F21EA65C3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51205A4A804BB62B8F21EA65C3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uV6I6x5aKZ5b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sp+S7leiOseWimeW4g+aIkOeri+S6jjIwMDHlubTvvIzlopn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4HniYzvvIzmj5DkvpvlhajlsYvova/oo4Xop6PlhrPmlrnmoYjvvIwyMDE4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46H5YWI5o6o5Ye65Yib5paw5oCnUyvkvZPpqozppobvvIz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lopnluIPpq5jmlrDmioDmnK/noJTnqbYv5byA5Y+RL+eUn+S6p+WSjOiQpemUg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jwvc3Ryb25nPjwvcD48aDI+5ZOB54mM566A5LuLPC9oMj48cD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657uH5Lqn5Lia5LmL5Lmh5p2t5bee6JCn5bGx77yM5LiA5L2N5omL5bel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Lq65Li65LqG6K6p5pu05aSa5ZOB6LSo5biD5Lia6LWw5ZCR5YWo5Zu977yM5ZCR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6256ZuG6LWE6YeR77yM5oiQ56uL5LqG5p2t5bee5rC45qyj57q657u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uO56ys5LiA5byg5p2l6Ieq5Zu95aSW55qE5aSW6LS46K6i5Y2V5byA5ae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5peg5Yiw5pyJ77yM5LuO5bCP5Yiw5aSn77yM5bu656uL5YGl5YWo5LqG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Yi25bqm77yM57uP6L+H55qE5b+r6YCf5Y+R5bGV77yMMjAxMu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gOWIm+asp+S7leiOseWTgeeJjO+8jOS6p+WTgei/nOmUgOWFqOeQgzI4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6Iez5LuK5YWo5Zu95oul5pyJODAw5L2Z5a625ZOB54mM6Zeo5bqX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dreW3nuawuOaso+e6uue7h+ato+W8j+aIkOeri+adreW3nuW6nuWwiuWutuWx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mZkOWFrOWPuO+8jOato+W8j+acneWFqOWxi+i9r+ijhei/m+WPkeOAgjwvcD48cD7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jrHku6Xnp4nmib/orqnmm7TlpJrkurrmi6XmnInkuIDkuKrlgaXlurcg546v5L+d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eahOWTgeeJjOeQhuW/te+8jOWFiOWQjuiOt+W+l+WFqOWbvea2iOi0ueiAh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Ej+WTgeeJjO+8jOKAnOS4reWbvee7v+iJsuS9jueis+eOr+S/neW7uuadkO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KAnOWbveWutuS4k+WIqeWTgeeJjOKAne+8jOKAnOWkruinhuWxleaSreWTgeeJjO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sOWPt+OAgjwvcD48cD7kvZzkuLrooYzkuJrpooblr7zogIXvvIzmrKfku5XojrH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iY3ov5vnmoTohJrmraXvvIwyMDE45bm05YWs5Y+4562+57qm55+l5ZCN5b2x5pi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6d5aWz5aOr5Li65qyn5LuV6I6x5ZOB54mM5L2T6aqM5a6Y77yM5qyn5LuV6I6x5aK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5byP6L+I5YWl5ZOB54mM5YyW5Y+R5bGV6YGT6Lev44CC5bm26IGU5ZCI5Lit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2m6Zmi77yM6bKB6L+F576O5pyv5a2m6Zmi5LiT5a625a2m6ICF77yM5LuO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6eR5oqA5Yib5paw77yM5p2Q5paZ6Z2p5paw77yM5Lqn5ZOB5qOA5rWL77yM562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N5pat57K+6ICV57uG5L2c77yM6I635b6X5aSa6aG56KGM5Lia5LiT5Yip77yM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aKZ5biD5LiK5biC5YmNMjHpgZPnsr7lr4bmo4DmtYvlt6Xluo/vvIzlubbmiJDn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uWtpumZou+8jOaQuuaJi+ihjOS4muWSqOivouS4k+WutuWvvOW4iOS4uu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i+iDveOAgjwvcD48cD7op4blrqLmiLfkuLrlrrbkurrvvIzku47lsI/lrrbliLD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fku5XojrHotbDov5vkuobljYPlrrbkuIfmiLfvvIwyMDE55bm077yM5qyn5LuV6I6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+d5oyB5Yid5b+D77yM5Lul5YWo5bGL6L2v6KOF6Kej5Yaz5pa55qGI5Li6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pu05Yqg5LyY6LSo55qE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vc2xyYi04Nzc5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zbHJiLTg3N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51205A4A804BB62B8F21EA65C3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