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DC5D08E5123F88DE49E16BB2C2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DC5D08E5123F88DE49E16BB2C2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i75b6XVUNMT1V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kuJPms6jkuo7ln7rnoYD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qflk4HnoJTlj5HkuI7ov5DokKXnmoTnu7zlkIjmgKfkvIHkuJrvvIzoh7Tlipv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bmj5DkvpvorqHnrpfotYTmupDjgIHlrZjlgqjotYTmupDjgIHnvZHnu5zotYTmup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BJVOaetuaehOacjeWKoTwvc3Ryb25nPjwvcD48aDI+5ZOB54mM566A5LuLPC9oMj48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dWQg77yI5LyY5Yi75b6X56eR5oqA6IKh5Lu95pyJ6ZmQ5YWs5Y+477yJ5piv5Lit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qR6K6h566X5pyN5Yqh5bmz5Y+w77yM5Z2a5oyB5Lit56uL77yM5LiN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a5Yqh6aKG5Z+f44CC5YWs5Y+46Ieq5Li756CU5Y+RSWFhU+OAgVBhYV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tYHpgJrlubPlj7DjgIFBSeacjeWKoeW5s+WPsOetieS4gOezu+WIl+S6keiuo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a3seWFpeS6huino+S6kuiBlOe9keOAgeS8oOe7n+S8geS4muWcq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S4i+eahOS4muWKoemcgOaxgu+8jOaPkOS+m+WFrOacieS6keOAgea3t+WQiOS6k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keOAgeS4k+acieS6keWcqOWGheeahOe7vOWQiOaAp+ihjOS4m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Iw5bm0MeaciO+8jFVDbG91ZOS8mOWIu+W+l++8iOiCoeelqOeugOens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u+W+l++8jOiCoeelqOS7o+egge+8mjY4ODE1OO+8ieato+W8j+eZu+mZhuenkeWIm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reWbveWFrOacieS6keenkeWIm+adv+S4iuW4guWFrOWPuO+8jOWQjOaX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reWbvUHogqHluILlnLrigJzlkIzogqHkuI3lkIzmnYPigJ0g55qE5LiK5bi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5Lit5Zu9QeiCoei1hOacrOW4guWcuuWPiuWFrOWPuOayu+eQhueah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kvp3miZjlhazlj7jlnKjojqvmlq/np5HjgIHlnKPkv53nvZfjgIHmi4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pm4XliqDovr7nrYnlhajnkIPpg6jnvbLnmoQzMeWkp+iKguiDvee7v+iJsu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+8jOS7peWPiuWbveWGheWMl+OAgeS4iuOAgeW5v+OAgea3seOAgeadreetiT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pyN5Yqh56uZ77yMVUNsb3Vk5Zyo5YWo55CD5bey5pyJM+S4h+S9meWutuS6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eUqOaIt++8jOmXtOaOpeacjeWKoee7iOerr+eUqOaIt+aVsOmHj+i+vuWIs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OAgjwvcD48cD5VQ2xvdWTmt7HogJXnlKjmiLfpnIDmsYLvvIznp4nmjIHkuqflk4H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rprliLbjgIHotLTouqvlupTpnIDmnI3liqHnmoTnkIblv7XvvIzmjqjlh7rpgILlkI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bnmgKfnmoTkuqflk4HkuI7mnI3liqHvvIzkuJrliqHlt7Lopobnm5bkupLogZTnv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ov5DokKXllYbjgIHlt6XkuJrkupLogZTnvZHjgIHmlZnogrLjgIHljLvnl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jgIHph5Hono3nrYnlnKjlhoXnmoTor7jlpJrooYzkuJrjgII8L3A+PHA+VUNsb3Vk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6Zif5p2l6Ieq6IW+6K6v44CB6Zi/6YeM44CB55m+5bqm44CB55ub5aSn44CB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k13YXJl44CBQVdT562J5Zu95YaF5aSW55+l5ZCN5LqS6IGU572R5ZKMSV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vJXov5vkvKDnu5/ph5Hono3jgIHljLvnlpfjgIHpm7bllK7jgIHliLbpgKDkuJ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sr7oi7HkurrmiY3vvIznm67liY3lkZjlt6XmgLvmlbDotoXov4cxMDA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2R1Y2xvdS0xNDQy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2R1Y2xvdS0xNDQyM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DC5D08E5123F88DE49E16BB2C2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