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CF35BFAB619B482A442AE41455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CF35BFAB619B482A442AE41455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2Q6Zeo56qXQUN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rmnZDpl6jnqpfliJvnq4vkuo4yMDAy5bm077yM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6LaF5Z2a5Zu65ZOB6LSo6Z2Z6Z+z6Zeo56qX55qE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B5Lia77yM5Lqn5ZOB5ra155uW6ZOd5ZCI6YeR56qX44CB6ZOd5ZCI6YeR6Zeo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/562J77ybPC9wPjxwPuW8lei/m+W+t+Wbveezu+e7n+eql+eQhuW/teWSj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FjeWllzEw5LiH5bmz5pa557Gz6Iqx5Zut5byP546w5Luj5YyW55Sf5Lqn5Z+6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2Q6Zeo56qX77yM5Lul4oCc5omT6YCg5Lit5Zu95ZOB6LSo6Z2Z6Z+z6Zeo56qX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o+Q5Y2H5Lq657G755Sf5rS756m66Ze055qE5ZOB5ZGz5ZKM6LSo5oS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77ybPC9wPjxwPuS9nOS4uuS4reWbveWTgei0qOmdmemfs+mXqOeql+WAoe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btOWdmuaMgeS6muadkOWMoOW/g+S5i+mBk++8mueUqOWlveadkO+8jOmAo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+8m+eUqOWlvemXqOeql++8jOmAoOWlveepuumXtO+8m+iuqeavj+S4gOS9jeeUqO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+e+juWlveeUn+a0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Y2FjZy0zNDU1NDUuaHRtbCI+aHR0cHM6Ly9kcWNtLm5ldC93ZW5hbi95Y2xjYWNnLTM0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CF35BFAB619B482A442AE41455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