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3:2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1BD499CD17DE7E49803E3499A002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1BD499CD17DE7E49803E3499A002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q5rmW5rW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KrmuZbluILmtKrmuZbmtarnsbPkuJrmnInpmZDotKPku7vlhazlj7jliY3ouqvkuLr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muZbluILnsbPljoLjgIIyMDAw5bm05Yid77yM5rmW5YyX57Ku6aOf57O757uf6L+b6KG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ZiU5pan55qE5pS56Z2p5pS55Yi244CC5Y6f5Zu95pyJ57Ku6aOf5Yqg5bel5LyB5Lia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biC57Gz5Y6C77yM5Zyo5LiK57qn5pyJ5YWz5paH5Lu255qE6KaB5rGC5LiL77yM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e777yM5Zyo5YWo5biC5Zu95pyJ57Ku6aOf57O757uf5a6e6KGM4oCc5LyB5Lia5pS5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i277yM6IGM5bel5YWo5ZGY5Lmw5pat4oCd55qE5pS56Z2p77yM6YCa6L+H5Ye65ZSu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biC57Gz5Y6C55qE6LWE5Lqn77yM5a6e546w5LqG5YWo5ZGY572u5o2i6Lqr5Lu977yM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bel6b6E77yM5bCG5rSq5rmW5biC57Gz5Y6C5pW05L2T5pS55Yi25Li65rCR6JCl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qOMjAwMOW5tDXmnIjvvIzph43mlrDms6jlhozkuLrmsJHokKXnmoTmtKrmuZb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kuLrlpKnmnInpmZDotKPku7vlhazlj7jjgII8L3A+PHA+5pS56Z2p5ZCO5YWs5Y+45a6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44CB5Lqn5ZOB5Y2H57qn77yM56ev5p6B5byA5ouT5aSn57Gz5Yqg5bel5Lqn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bqm5Yib5paw5bim57uZ5YWs5Y+45bSt5paw5Y+R5bGV56m66Ze077yM5YWs5Y+4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Sp5o6J5LqP5o2f5aSa5bm055qE5bi95a2Q77yM5LiA5Li+6LWi5YipODDlpJrkuIf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MDAz5bm077yM5rSq5rmW5biC5rK56ISC5bel6LS45YWs5Y+46Z2i5Li05YGc5Lqn5Zuw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q5rmW5biC57Ku6aOf5bGA5YWa5aeU5YaN5qyh5oqK55uu5YWJ6IGa6ZuG5Yiw5rSq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aOf5Li65aSp5pyJ6ZmQ6LSj5Lu75YWs5Y+477yM5biM5pyb5YWs5Y+46IO95pW05L2T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biC5rK56ISC5bel6LS45YWs5Y+444CC5YWs5Y+45rOV5Lq65Luj6KGo5YiY5b+X56Wl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256LWEMjkw5aSa5LiH5YWD77yM5pW05L2T5pS26LSt5LqG5biC5rK56ISC5bel6LS4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6Kej5Yaz5LqG5ouW5qyg6IGM5bel5Lmw5pat6YeR44CB5YW76ICB6YeR562J5pS5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5WZ6Zeu6aKY44CCMjAwM+W5tDHmnIjvvIzlhazlj7jph43mlrDms6jlhozmm7TlkI3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muZbluILmtKrmuZbmtarnsbPkuJrmnInpmZDotKPku7vlhazlj7jvvIzlubbov4HlhaXm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n47ljLrmsr/msrPot685MeWPt+OAgjwvcD48cD4yMDA25bm0NeaciO+8jOa5luWMl+ec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m7hOmHkeaLm+WVhuWRqOacn+mXtO+8jOWcqOWGheWcsOWSjOmmmea4r+WQjOaXtu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4reWFtOmAmuiur+WFrOWPuOS5n+WPguWKoOS6hua0u+WKqOOAgumCo+aXtuS4re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+WFrOWPuOWHhuWkh+WPkeWxleeUn+eJqeiDvea6kOaWsOS6p+S4mu+8jOWcqOiOt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0qua5lua1quexs+S4muWcqOWkuee8neS4reWunueOsOi3qOi2iuWPkeWxle+8jOaOoue0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r+e7j+a1juWPkeWxleaooeW8j+eahOWOhueoi+WQju+8jOS+r+S4uui0teiRo+S6i+mV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1tOa0qua5lu+8jOWcqOWvueWFrOWPuOi/m+ihjOS6huWunuWcsOiAg+Wvn+S5i+WQj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aKlei1hOa0qua5luOAgjwvcD48cD4yMDA25bm05bm0MTHmnIjvvIzmtKrmuZbmtar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I7kuK3lhbTpgJrorq/lhazlj7jml5fkuIvnmoTkuK3lhbTlj5HlsZXlhazlj7jmraP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vvIzlj4zmlrnlhbHlkIzlh7rotYTvvIzmiJDnq4vkuK3lhbTog73mupDvvIjmuZblj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nInpmZDlhazlj7jjgII8L3A+PHA+55uu5YmN5YWs5Y+45piv5Lit5YW06IO95rqQ77yI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77yJ5pyJ6ZmQ5YWs5Y+455qE5YWo6LWE5a2Q5YWs5Y+444CC5Lul57Ku5rK5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6ZSA5YKo5a2Y44CB57K+5rex5Yqg5bel5Li65Li76JCl5Lia5Yqh44CC5LiL6K6+57K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6ZSA5LyB5LiaMTHlrrbjgIHmlLbotK3nq5nngrkzMOWkmuS4qu+8m+aXpeS6pzE1MOWQ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s+WKoOW3peWOgjjlrrbvvJvml6XlpITnkIYyMDDlkKjmsrnmlpnliqDlt6XljoIz5a6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JCl5rK56ISC5Yqg5bel5Y6CMuWutuWSjOWkp+exs+WKoOW3peWOgjblrrbvvJvku5Plu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upPlrZjpnaLnp681MOWkmuS4h+W5s+aWueexs+OAguWFrOWPuOeahOeyrumjn+S6p+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j+iQpe+8jOW4puWKqOWFqOW4guWPiuWRqOi+ueWcsOWMujQw5aSa5LiH5Yac5oi3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Yac5rCR5pS25YWlNeS6v+WkmuWFg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GhsLTIzNTA4NS5odG1sIj5odHRwczovL2RxY20ubmV0L3dlbmFuL2hob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O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1BD499CD17DE7E49803E3499A002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