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488DFDFF6985F7120FEC6CF064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488DFDFF6985F7120FEC6CF064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6b6Z5rGf5Y2r6Ke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XlubTvvIznlLHljp/pu5HpvpnmsZ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nlLXlj7Dlkozljp/pu5HpvpnmsZ/nlLXop4blj7DlkIjlubbnu4Tlu7rogIz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r3luKbkupLogZTnvZHlkoznp7vliqjkupLogZTnvZHnrYnmlrDlhbTkv6Hmga/nvZH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oLnm67kvKDmkq3ovb3kvZPnmoTmlrDlvaLmgIHlub/mkq3nlLXop4bmkq3lh7r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kKXnvZHnu5znlLXop4bjgIHmiYvmnLrnlLXop4bjgIFJUFRW562J5ZCE56eN5paw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a5YqhPC9zdHJvbmc+PC9wPjxoMj7lk4HniYznroDku4s8L2gyPjxwPum7kem+me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eUteinhuWPsO+8iOeugOensEhMSlRW77yJ5oiQ56uL5LqOMjAxNeW5tDHmnIgyO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WOn+m7kem+meaxn+S6uuawkeW5v+aSreeUteWPsO+8iOaIkOeri+S6jjE5ND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ljp/pu5HpvpnmsZ/nlLXop4blj7DvvIjmiJDnq4vkuo4xOTU45bm077yJ5ZCI5bm2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ICM5oiQ77yM5Li66buR6b6Z5rGf55yB5pS/5bqc55u05bGe5q2j5Y6F57qn5LqL5Li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b2S5Y+j5Lit5YWx6buR6b6Z5rGf55yB5aeU5a6j5Lyg6YOo6aKG5a+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m+meaxn+e9kee7nOW5v+aSreeUteinhuWPsOaYr+m7kem+meaxn+ecgeWnlOOAgeec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WcqOaWsOWqkuS9k+mihuWfn+eahOWWieiIjO+8jOaYr+S7peWuveW4puS6kuiBlO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WKqOS6kuiBlOe9keetieaWsOWFtOS/oeaBr+e9kee7nOS4uuiKguebruS8oOaSrei9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sOW9ouaAgeW5v+aSreeUteinhuaSreWHuuacuuaehOOAgjwvcD48cD7pu5Hpvp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ub/mkq3nlLXop4blj7DnmoTkuLvopoHku7vliqHvvIzmmK/pgJrov4flrr3luKb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nrYnmlrDovb3kvZPjgIHmlrDmuKDpgZPjgIHmlrDmiYvmrrXlkJHnpL7kvJrkvK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u6TjgIHlrqPkvKDlhZrlkozlm73lrrbmlrnpkojmlL/nrZbvvIzlr7npu5HpvpnmsZ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h43lpKfmlL/msrvjgIHnu4/mtY7jgIHnpL7kvJrjgIHmlofljJbjgIHkvZPogrLnrY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kuovku7bov5vooYzmiqXpgZPjgIHlrqPkvKDvvIzlvJXlr7znpL7kvJroiIbor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rDlvaLmgIHnmoTlub/mkq3nlLXop4bmkq3lh7rmnLrmnoTvvIzotJ/otKPnu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vZHnu5znlLXop4bjgIHmiYvmnLrnlLXop4bjgIFJUFRW562J5ZCE56eN5paw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bGp3cy0z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HRtbCI+aHR0cHM6Ly9kcWNtLm5ldC93ZW5hbi9obGp3cy0zODcyND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488DFDFF6985F7120FEC6CF064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