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E4DBC476018358B51AF95B99E5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E4DBC476018358B51AF95B99E5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5aSr5a2Q5pen5Lmm572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IwMDLlubTvvIzlm73lhoXlpKflnovnmoT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6fotKfjgIHlj6Tml6flm77kuablkozllYblk4HkuqTmmJPlubPlj7DvvIz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oYzkuJrnu5PlkIjkupLogZTnvZHogIzmkK3lu7rnmoRDMkPlubPlj7DvvIzlm6Dlhb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bfmnInmlLbol4/ku7flgLznmoTlj6Tml6fnj43mnKzogIzlh7rlkI3vvIz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jgIHmiqLmlZHjgIHkv53miqTlkozkvKDmkq3kuK3lm73kvKDnu5/mlofljJbotYT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a2U572R5Yib5bu65LqO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kp+Wei+eahOS6jOaJi+aXp+i0p+OAgeWPpOaXp+WbvuS5puWSjOWVhuWTge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s+WPsO+8jOaYr+S8oOe7n+aWh+WMluihjOS4mue7k+WQiOS6kuiBlOe9keiAjOaQre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Q+W5s+WPsO+8jOaYr+acieS8oOe7n+aWh+WMluS7t+WAvOeahOaXp+i0p+W4guWcuu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S4u+imgeadv+Wdl+aYr+S5puW6l+WMuuWSjOaLjeWNluWMuuOAgue9keerme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kee9l+WkqeS4i+WbvuS5pu+8jOS8oOaJv+S4reWNjuaWh+aYjuKAneeahOeQhuW/t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PkeaOmOOAgeaKouaVkeOAgeS/neaKpOWSjOS8oOaSreS4reWbve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hOa6kOOAgjwvcD48cD48c3Ryb25nPuWtlOe9keeUqOaIt+aDheWGt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ZTnvZHms6jlhozkvJrlkZjmlbDph4/lt7Lnu4/otoXov4fljYPkuIfvvIznpL7kvJ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nn6Xor4bliIblrZDjgIHnoJTnqbbkurrlkZjlkozor7vkuabkurrpg73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lrZTnvZHmiYDllK7lj6Tml6flm77kuabjgIHotYTmlpnlhbfmnInovoPpq5j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7flgLzjgIHlrabmnK/ku7flgLzkuI7mlLbol4/ku7flgLzvvIzlrZTnvZH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7kvJrov73msYLpq5jlsJror7vkuabpgZPlvrfmg4Xmk43jgIHlvJjmiazkuK3lm7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ofljJbnmoTpmLXlnLDjgII8L3A+PHA+77yI5LiA77yJ55+l6K+G5YiG5a2Q576k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ZCE6aKG5Z+f5LiT5a6244CB5a2m6ICF44CB5LiT5Lia56CU56m25Lq65ZG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YiG5a2Q5Li65Li744CCIOWtlOe9keWkp+mHj+WbvuS5puaWh+eMrumDveWFt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5tOS5g+iHs+aVsOeZvuW5tOeahOWOhuWPsu+8jOacieW+iOmrmOeahOeglOept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S8l+WkmuWtpuacr+mihuWfn+S4reS4jeWPr+aIlue8uueahOWOn+Wni+i1h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S4reWbveS4k+WutuOAgeWtpuiAheOAgeeglOeptuS6uuWRmOWcqOWtlOe9keaQ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eMrui1hOaWme+8jOW3sue7j+aIkOS4uuS6uuaWh+ekvuS8muenkeWtpueglOept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i+auteWSjOS4gOaXtumjjuWwmuOAguWtlOe9keaYr+efpeivhuWIhuWtkOi/m+ih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glOeptuWSjOWtpuacr+aOoue0oueahOmHjemVh+OAgjwvcD48cD7vvIjkuozvvI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uIjnlJ/nvqTkvZPjgILkuLvopoHku6Xpq5jnrYnpmaLmoKHnm7jlhbPkurrmloflra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J/kuLrkuLvjgILmkJzpm4bnoJTor7vnm7jlhbPotYTmlpnmmK/lpJrmlbDkurrmlo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kuaDkuI7noJTnqbbnmoTpppbopoHnjq/oioLvvIzmi6XmnInmtbfph4/lm77ku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kv6Hmga/nmoTlrZTnvZHlt7Lnu4/miJDkuLrpq5jmoKHluIjnlJ/lrozmiJD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rmloflhpnkvZzjgIHmlZnlrabku7vliqHlv4Xpobvkvb/nlKjnmoTlubPlj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77yI5LiJ77yJ54ix5aW95Lit5Zu95Lyg57uf5paH5YyW55qE5pmu6YCa6K+75Lm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72R5aSn5aSa5pWw5Zu+5Lmm6LWE5paZ6YO95piv5L2/55So6L+H55qE5LqM5om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5Sa6Iez5piv5LuO5bqf5ZOB56uZ6YeM4oCc5oqi5pWR4oCd5omA5b6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35qC85L2O5buJ77yM6ICM5LiU5ZOB56eN5LyX5aSa77yM5YW25Lit5LiN5bCR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O5YW25LuW5rig6YGT5om+5Yiw44CC5bm/5aSn5pmu6YCa6K+75Lmm5Lq65Zyo5a2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ul5L2O5buJ55qE5Lu35qC85a6e546w6ZiF6K+75LiO56CU56m255qE5paH5Yy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6S+5Lya6YGT5b635LiO5rCR5LyX57Sg6LSo5Lmf55Sx5LmL5b6X5Yiw5LqG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+8iOWbm++8ieWbvuS5pummhuOAgee6quW/temmhuOAgeaWh+WNmuebuO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etieOAguWbvuS5pummhuOAgee6quW/temmhuOAgeaWh+WNmuetieebuOWFs+acuuae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WPkeaJrOS8oOe7n+aWh+WMluOAgeS8oOaJv+ekvuS8muaWh+aYjueahOmHjeim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OAguWtlOe9keS4iuWkp+mDqOWIhuWPpOaXp+S5pui1hOaWmeS4jeS9huWFt+acie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WAvO+8jOi/mOWFt+acieWPsuaWmeOAgeaWh+eMruS5g+iHs+aWh+eJqeS7t+WA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jeWwkeWxnuS6juWkp+Wei+aWh+WNmuacuuaehOWSjOWbvuS5pummhumDvee8uu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xu+OAguWtlOe9keaIkOS4uuS7luS7rOS4sOWvjOmmhuiXj++8jOaPkOmrmOiXj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PkeaJrOS8oOe7n+aWh+WMlueahOmHjeimgea4oOmBk+OAgjwvcD48cD7vvIj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Tnjqnlm77kuabniLHlpb3ogIXjgIHmlLbol4/lrrbjgILlrZTnvZHmnInlpKfph4/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ofljJbku7flgLznmoTlj6TnjqnmnYLpobnkuI7nj43nqIDlj6Tml6fkuabliIrjgIL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K/lgaXlurfnpL7kvJrnlJ/mtLvjgIHlrZjnu63msJHml4/mlofljJbnmoTph43opo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6jliIbvvIznp4HkurrmlLbol4/mm7TmmK/lr7nmlL/lupzmlLbol4/nmoTmnInlipv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gILlrZTnvZHkuZ/kuLrmsJHpl7TmlLbol4/lrrbmj5DkvpvkuobkuI3lj6/miJbn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LDjgII8L3A+PHA+PHN0cm9uZz7nvZHnq5nllYblk4HnibnoibI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Wo5Lu35buJ4oCU4oCU572R56uZ5bGV56S655qE57ud5aSn5aSa5pWw5LqM5omL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mL6LSn54mp5ZWG5ZOB5Lu35qC85L2O5buJ77yM5Y+X5Yiw5bm/5aSn55So5oi3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u6YCa6K+75Lmm5Lq655qE6Z2S552Q44CCPC9wPjxwPuS4jeWPr+abv+S7o+aAp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ermeaJgOWUruWTgeenjem9kOWFqO+8jOacieebuOW9k+avlOS+i+eahOS6jOaJi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OaJi+i0p+eJqei+g+mavumAmui/h+WFtuS7lua4oOmBk+i0reW+l++8jOWPquacieWt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Uru+8jOWboOatpO+8jOe9keermeS5sOWNluS6jOaJi+S5puWSjOS6jOaJi+WVhu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OmBk+WFt+acieS4jeWPr+abv+S7o+aAp+OAgjwvcD48cD7nj43mnKzkupHpm4b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Lbol4/ku7flgLznmoTlj6TnjqnmnYLpobnlkozlm77kuabmlofnjK7lnKjlrZTnvZ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HkuqTmmJPvvIzlkLjlvJXkuoblpKfph4/nmoTlrabogIXjgIHnoJTnqbbkurrlkZ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abkurrplb/ml7bpl7TlnKjnur/lhbPms6jjgII8L3A+PHA+57u/6Imy546v5L+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pyJ5aSn6YeP6Zey572u54mp5ZOB5Lqk5piT77yM5YyF5ous5paH5oi/5Zub5a6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mL5pWZ5p2Q44CB5aSW5paH5pen5Lmm562J5p2C6aG577yM5L+D6L+b5LqG54mp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L2/55So77yM6IqC57qm56S+5Lya6LWE5rqQ77yM5Li6546v5L+d57uP5rWO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Ga5Ye65LqG6LSh54y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Znpqc3ctNDcyNDkzLmh0bWwiPmh0dHBzOi8vZHFjbS5uZXQvd2VuYW4va2Z6anN3LTQ3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E4DBC476018358B51AF95B99E5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