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E6716ABF9EE5AB7455293938A0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E6716ABF9EE5AB7455293938A0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V6Ja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peacrOaXtuWwmuWkp+WIiuOAilZJVknjgIvnmoTkuK3mloflvJXov5vni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r5TmtL7ml7blsJrmva7mtYHlpbPmgKfmnYLlv5fvvIzmva7mtYHmnI3ppbDotYTorq8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yW5aaG5rWB6KGM6LaL5Yq/L+eDremXqOWoseS5kOi1hOiur+eahOeahOmjjuWQkeag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jgIrmmJXolofjgIvmmK/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rnu4flh7rniYjnpL7kuLvlip7vvIzkuI7ml6XmnKzorrLosIjnpL7jgIpWaVZp44CL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I5L2c55qE5LiA5pys5pe25bCa5p2C5b+X44CC6K6y6LCI56S+5piv5pel5pys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S+77yM5Yib5Yqe5LqOMTkwOeW5tO+8jOWunuWKm+mbhOWOmu+8jOaLpeacieOAilZp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Eg44CKU3R5bGXjgIvnrYnkvJflpJrml7blsJrpnZLmmKXmnYLlv5fvvIzplIDllK7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jaDluILlnLrpppbkvY3jgII8L3A+PHA+44CKVmlWaeaYleiWh+OAi+Wumu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eWunueUqOOAgeaXtuWwmuOAguWlueS4jeS7peW5tOm+hOadpeWIkuWIhuivu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xnuS6juS4gOS4queJueauiueahOe+pOS9ky0tLSJWIuexu+S6uuOAguS9v+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uW6lOe+pOabtOWKoOW8ueaAp+WMluOAgiJWIuaXouS7o+ihqOOAilZpVmnmmJX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j4jku6PooajkuobkuIDnsbvov73msYLkuKrmgKfoh6rmiJHjgIHml7blsJr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ouqsi6IOc5Yip77yIVklDVE9SWe+8iSLnlJ/mtLvnsr7npZ7nmoTkurrnvqTjgILj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5piV6JaH44CL5o6o5Ye6IlYi57G75Lq655qE5qaC5b+177yM5a6D5bCG5byV5a+8IlYi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bCa55CG5b+177yM5Lmf5ZCM5pe25pyN5Yqh5LqOIlYi57G7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eiWh+e9keaYr+OAiuaYleiWh+OAi+adguW/l+eahOWumOaWuee9keerme+8jO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W5tOi9u+aXj+e+pOeahOa9rua1geS4k+WxnuWcsO+8jOWAoeWvvOaXtuWw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WueW8j+WSjOeyvuiHtOS4quaAp+eahOeUn+a0u+S4u+W8oOOAguaX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OAgeaXtuWwmueVjOOAgeS5kOa0u+OAgeS6uueJqeOAgeWBpeW6t+OAgeaVsO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OAgee+jumjn+OAgeaXhea4uOetiea9rua1gei1hOiur+WwveWcq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JXolofnpL7kuqTlqpLkvZPigJTigJTlrpjmlrnlvq7kv6HjgIHlrpjmlrnlvq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lvbHlk43lipvvvIzmj5Dkvpvmr4/ml6Xnsr7lvanlhoXlrrnvvIzlvLrljJb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t7Hlj5fnlKjmiLfllpzniLHkuI7kv6HotZbjgILjgIrmmJXolofjgIvlvLrlir/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jozpmIVpUmVhZGVy5LiOVklWQeeVheivu+etieWbveWGheWFt+W9seWTjeWKm+mYheiv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PkOS+m+enu+WKqOmYheivu+aWsOS9k+mqjO+8jOS7pOa9rua1gei1hOiur+We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+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ctNDE3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ctNDE3MzQ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E6716ABF9EE5AB7455293938A0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