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12C99170359DE561A067C31AC5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12C99170359DE561A067C31AC5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6JKZ5Y2O55S1Tk1I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aF6JKZ5Y+k6JKZ55S15Y2O6IO954Ot55S1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a5YaF6JKZ5Y2O55S177yM5Luj56CBNjAwODYz77yJ5piv5YaF6JKZ5Y+k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K5biC5LyB5Lia77yM5Lmf5piv55S15Yqb5LiK5biC5YWs5Y+444CCMTk5N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eS4iuW4guOAguWMl+aWueeUteWKm+WFrOWPuOaYr+acrOWFrOWPuOeahOaOp+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+8jOebruWJjeaMgeacieacrOWFrOWPuDU2LjYzJeeahOiCoeS7ve+8jOS4reWbveWN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uWbouWFrOWPuOS4uuacrOWFrOWPuOWunumZheaOp+WItuS6uuOAgjwvcD48cD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ubTnmoTlj5HlsZXvvIzlhoXokpnljY7nlLXnlLHkuIrluILkuYvliJ3oo4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ku4U0Mi415LiH5Y2D55Om44CB6LWE5Lqn6KeE5qihMTDkur/lhYPnmoTljZXkvZ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vvIzlj5HlsZXmiJDkuLrnm67liY3vvIgyMDE35bm077yJ5Y+R55S16KOF5py6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Y2D5LiH5Y2D55Om77yM54Wk54Kt5Lqn6IO9NjAw5LiH5ZCo77yM6LWE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5Lq/5YWD55qE5aSn5Z6L57u85ZCI6IO95rqQ6ZuG5Zui5LyB5Lia44CC5YWs5Y+4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+K5YWo6LWE5Y2V5L2NMTDlrrbvvIzmjqfogqHljZXkvY025a6277yM5Y+C6IK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rrbjgII8L3A+PHA+5YWs5Y+46JCl5Lia6IyD5Zu077ya54Gr5Yqb5Y+R55S144CB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rG944CB54Ot5rC055qE55Sf5Lqn44CB5L6b5bqU44CB6ZSA5ZSu57u05oqk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aOO5Yqb5Y+R55S15Lul5Y+K5YW25LuW5paw6IO95rqQ5Y+R55S15ZKM5L6b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55Sf5Lqn5LiO6ZSA5ZSu44CB54Wk5YyW5bel5Lul5Y+K54Wk54Kt5rex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Y+K6YWN5aWX5Z+656GA6K6+5pa96aG555uu55qE5oqV6LWE44CB5bu66K6+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77yM55+z54Gw55+z562J5LiO55S15Yqb55Sf5Lqn55u45YWz55qE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44CB55Sf5Lqn5LiO6ZSA5ZSu77yM5Y+W5rC044CB5L6b5rC05Lia5Yqh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Ot5Yqb44CB54Wk54Kt44CB5L6b5rC05Lia5Yqh566h55CG77yM5qOA5L+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77yM5LiO5LiK6L+w57uP6JCl5YaF5a6555u45YWz55qE566h55CG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77yI5Lul5bel5ZWG566h55CG6YOo6Zeo5qC45a6a55qE57uP6JCl6IyD5Z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ubGhkbm1o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OTEuaHRtbCI+aHR0cHM6Ly9kcWNtLm5ldC93ZW5hbi9ubGhkbm1oZC0xMzY0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12C99170359DE561A067C31AC5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