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0200425A14F8E38E9FE492B854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0200425A14F8E38E9FE492B854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YWz5r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a5luWMl+aXpeaKpeS8oOWqkumbhuWbouWIm+WKnu+8jOS7pe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aAp+S4uuS4u+imgeivu+iAheWvueixoeeahOeyvuWTgeWIiueJqe+8jOW8gOi+n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m73kuosv5aSp5LiL5LqLL+W8gOW/g+S6iy/nlLfkurrnmoTkuovnrYnkuJPmoI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MjAwMOW5tDEw5pyI77yM5rmW5YyX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6ZuG5Zui77yI5Lul5LiL566A56ew4oCc6ZuG5Zui4oCd77yJ5Yib5Yqe44C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44CL5p2C5b+X77yM5a6a5L2N4oCc5oiQ54af55S35aOr55qE6K+76ICF5paH5pG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+4oCc5a625LqL4oCd4oCc5Zu95LqL4oCd4oCc5aSp5LiL5LqL4oCd4oCc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oCd562JMTDkuKrmoI/nm67jgILmr4/mnJ/nsr7pgIkyMDDkvZnnr4fkvbPkvZz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llp3lvanjgIHnu5nlj5fmjKvogIXpvJPlirLjgIHorqnlvbflvqjogIXlnZrm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oqonkuLrigJzlv4PngbXor43lhbjjgIHmmbrmhafnmb7np5HigJ3jgILlubb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K3lrqPpg6jjgIHlm73lrrbmlrDpl7vlh7rniYjmgLvnvbLku6Xlj4rmnInlhb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ooajlvbDjgII8L3A+PHA+MjAxMuW5tDXmnIjnu4/pm4blm6Lmibnlh4bovazkvI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iJDnq4vmuZbljJfnibnliKvlhbPms6jkvKDlqpLmnInpmZDotKPku7v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nibnliKvkvKDlqpLigJ3vvInvvIzlhazlj7jmjInnjrDku6P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nrqHnkIbvvIzlhazlj7jnjrDmnInlkZjlt6U2NeS6uu+8jOS4u+iQpeW5v+WRi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tuS9nO+8jOS7o+eQhuWPkeW4g++8m+euseWMhe+8jOmihOWMheijhemjn+WTge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vOmbtuWUru+8m+OAiueJueWIq+WFs+azqOOAi+OAiuWJjeWNq+OAi+OAiualmuWkqe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+OAiueJueWIq+WBpeW6t+OAi+acn+WIiuWHuueJiO+8jOaWsOWNjuS5puW6l+WMhemU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pOWklueahOWFrOW8gOWPkeihjOeahOWbveWGheWHuueJiOWbvuS5puaKpeWIiu+8m+e6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mUgOWUru+8m+S8muiuruWxleiniOetieOAgjwvcD48cD7ku4XnlKgyMOS4qu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eJueWIq+WFs+azqOOAi+acn+WPkeihjOmHj+WFiOWQjueqgeegtDUw5LiH5Lu944C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944CBMjAw5LiH5Lu944CBMzAw5LiH5Lu977yMMjAxM+W5tOacn+WPkeihjOmHj+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MOS4h+S7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Jn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QuaHRtbCI+aHR0cHM6Ly9kcWNtLm5ldC93ZW5hbi90Ymd6LTIzMzMz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0200425A14F8E38E9FE492B854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