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791742692C84691E7261B89D0B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791742692C84691E7261B89D0B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lpbmlpPC9wPjwvZm9udD48L2NlbnRlcj48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aWnvvIjph5HpnJPvvInmiJDnq4vkuo4yMDA35bm0MTLmnIjvvIwg5oC76YOo6K6+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UGxlYXNhbnRvbu+8jOefreefrTPlubTml7bpl7TlnKjnvo7lm73ov4XpgJ/miJDplb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nm7jmoYbnn6XlkI3lk4HniYzjgII8L3A+PHA+R2lpTmlp5YWs5Y+4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G755S15a2Q5Lqn5ZOB77yM5YyF5ous5pWw56CB55u45qGG44CB5pWw56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6CB5omr5o+P5Luq44CB5pWw56CB5omT5Y2w5py644CB5pWw56CB55u45YaM56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5pi+56S65Li65Li757q/55qE57O75YiX5pWw56CB5Lqn5ZOB44CCIEdpaU5pa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ggeebuOahhueahOW8gOaLk+iAheWSjOmihuWktOiAhe+8jOS4gOebtOmSu+eglO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ebuOahhuaKgOacr+eahOmdqeaWsO+8jOaJk+egtOS8oOe7n+eahOaTjeS9nOezu+e7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tuWwmueyvue+jueahOWkluinguiuvuiuoeOAguacrOedgOenkeaKgOacjeWKo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QhuW/te+8jOaIkeS7rOS4jeaWreWKquWKm+WIm+mAoOmAguWQiOWkp+S8l+e+pOS9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ahOmrmOaWsOenkeaKgOS6p+WTge+8jOeglOWPkeabtOiDvea7oei2s+aXtuS7o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sOmUkOS6p+WTge+8jOS4gOebtOermeWcqOenkeaKgOWPkeWxleeahOWJjeerr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kdpaU5paeWNgeWIhuazqOmHjeiKguiDveeOr+S/ne+8jOS6p+WTgeW8gOWPkeWbtOe7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KguiDveS4uuWJjeaPkO+8jOS4jeaHiOeahOWKquWKm+S4uueOr+S/neS6i+S4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r+aegei0oeeMruOAgjwvcD48cD5HaWlOaWnkvZzkuLrmsoPlsJTnjpvjgIHloZTlkIn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luILlpJrnrYnlhajnkIPnn6XlkI3pm7bllK7llYbnmoTph43opoHnmoT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YvkuIDvvIzkuLDlr4znmoTpm7bllK7ooYzkuJrnu4/pqozlkozlh7roibL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b/lvpdHaWlOaWnkuqflk4HnmoTmtojotLnogIXlpb3or4TnjofkuIDnm7T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liY3liJfvvIzmiJHku6zmib/or7rmj5DkvpvkvJjotKjnmoTkuqflk4Hlko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3liq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paW5pa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MTEuaHRtbCI+aHR0cHM6Ly9kcWNtLm5ldC93ZW5hbi9naWluaWktNjMyNjE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791742692C84691E7261B89D0B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