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A16F6F653261968A88E7ED17D3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A16F6F653261968A88E7ED17D3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A5a6JQ2xlYWZ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tuW6rea4hea0gea2iOavkuefpeWQjeWTgeeJjO+8jOiHtOWKm+S6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4hea0geWPiuS4quS6uuaKpOeQhuS6p+WTgeeglOWPkeOAgeeUn+S6p+OAge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eahOeOsOS7o+WMluaKgOacr+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h4Dlronpm4blm6LvvIznlLHkvZXkupHlhYjnlJ/ogZTlkIjmhI/lpKfl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cmlu5YWs5Y+45YWx5ZCM5Yib56uL44CCPC9wPjxwPuiBmueEpuKAnOWkp+WNq+eU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eW6t+KAneeQhuW/te+8jOWHgOWuieS7juWNq+eUn+euoeeQhuWSjOmihOmYsuaEn+af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HtOWKm+S6juWFrOWFseS4juWutuW6rea4hea0gea2iOavku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juacjeWKoe+8jOedgOWKm+aJk+mAoOKAnOS6kuiBlOe9kS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rqHnkIbnmoTokKXplIDmiJjnlaXvvIzljYfnuqfigJzkuqflk4Er5pyN5Yq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qih5byP44CCPC9wPjxwPuWcqOKAnOWBpeW6t+S4reWbveaImOeVpeKAn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PrOS4i++8jOaMgee7reS4uuWutuW6reOAgeWtpuagoeOAgeWMu+mZou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WVhuWcuuS7peWPiuW3peWOguetieaPkOS+m+a4hea0geOAgea2iOavk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ahOaVtOS9k+WNq+eUn+ino+WGs+aWueahiO+8jOWuiOaKpOS4reWbve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Wig+S4jueUn+WRveWBpeW6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jbGVhZmUtMTIyNzQ4Lmh0bWwiPmh0dHBzOi8vZHFjbS5uZXQvd2VuYW4vamF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MTIyN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A16F6F653261968A88E7ED17D3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