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3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ADF75DFF7DCAE1AD2042EEF7186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DF75DFF7DCAE1AD2042EEF7186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O5biC5ryr5q2lQ2l0eWVhc3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3seWcs+W4guWfjuW4gua8q+atpeenkeaKgOaciemZkOWFrOWPuO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TDlubQ05pyI77yM5piv5YWo5Zu96aKG5YWI55qE5pm66IO956Gs5Lu25pa55qG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WG77yM5ZCM5pe25Lmf5piv55uu5YmN5Zu95YaF6L6D5aSn55qE5rCR55So5py65Z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mL5LiA44CC5Zyo5Lq65bel5pm66IO96KGM5Lia5bi45bm05LiO5LiW55W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ZCI5L2c77yM5Li6MzAw5aSa5a625pm66IO95Lqn5ZOB5LyB5Lia5o+Q5L6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77yb5Y+C5LiO5oiW54us56uL5Li6NjDlrrbkvIHkuJrlrprliLb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mnI3liqHmnLrlmajkurrvvIznp6/ntK/kuoblrp3otLXnmoTmioDmnK/nu4/pq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lhajnkIPlhYjov5vnmoTmnLrlmajkurroiLXmnLrmioDmnK/jgIH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4DlhYnpm7fovr5TTEFN566X5rOV44CB6bqm5YWL6aOO6Zi15YiX5oqA5pyv44CB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R5bmz5Y+w5byA5Y+R5oqA5pyv44CB5py65Zmo5Lq65bqV55uY5oqA5pyv5Y+K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rOV77yb5py65Zmo5Lq66Lef6ZqP6YG/6Zqc5oqA5pyv77yb5py65Zmo5Lq66KeG6Ke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2J5bqU55So5oqA5pyv44CC5YWs5Y+45L+d5oyB5a2m5Lmg5YWo55CD5YmN5rK/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bm25Lul5byA5Y+R5Ye65ruh6Laz5LqO5LiN5ZCM6KGM5Lia6ZyA5rGC55qE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uWFrOWPuOS4u+imgeS7juS6i+aZuuiDveacuuWZqOS6uuOAgeWutu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S6uuOAgeaVmeiCsuacuuWZqOS6uuOAgeWVhuS4muacjeWKoeacuuWZqOS6uu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aItOetieS6p+WTgeeahOeglOWPkeS4jueUn+S6p+W5tuaPkOS+m+KAnOS6py/noJQ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KAnU9uZS1TdG9w5L6b5bqU44CC5YWs5Y+45Lul5oyB57ut5Yib5paw5Li6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zDlpJrpobnlj5HmmI7kuJPliKnlkozova/ku7bokZfkvZzmnYPvvIzlvIDlj5Hn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mrL7kuqflk4HlhbHmnI3liqHotoXov4c0MDDkuIfkuKrkuK3lm73ln47luIL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uILmvKvmraXnq4vlv5fmiJDkuLrkuIDlrrblhajlm73lhbfmnInlvbHlk43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lZnogrLmnLrlmajkurrop6PlhrPmlrnmoYjllYblkozmmbrog73mnI3liqH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JrnlJ/mgIHlnIjnmoTpooblr7zogIXjgII8L3A+PHA+5YWs5Y+455uu5YmN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my5LiH57qn5LqR5pyN5Yqh5bmz5Y+w77yM546w5pyJ57uI56uv55So5oi35bey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DAw5LiH77yM5bm25Zyo5oyB57ut5aKe6ZW/5Lit44CC5YWs5Y+455qE5a6X5peo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+P5Liq5a625bqt6YO96IO95Lqr5Y+X5Yiw5Z+O5biC5ryr5q2l5omA5bim5p2l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a2F5Yqb4oCU4oCU5ryr5q2l5YWo55CD77yM6Kem5omL5Y+v5Y+K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jc2xiY2l0eS03NDMwND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c2xiY2l0eS03NDMw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DF75DFF7DCAE1AD2042EEF7186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