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A7DDF846CA38645FAB16B38AB1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A7DDF846CA38645FAB16B38AB1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a2m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Jzmlrnml7bku6PmlZnogrLnp5HmioDlj5HlsZX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oJTlj5HjgIHnlJ/kuqflkozplIDllK7kuo7kuIDkvZPnmoT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KznnYDigJzmlK/mjIHmlZnogrLjgIHmnI3liqHmlZnogrLjgIHnjK7ouqvmlZno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pfml6jvvIzkuI3mlq3oh6rmiJHliJvmlrDvvIzlp4vnu4jkv53mjIHnnYD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sr7muZvnmoTmioDmnK/jgIHmnI3liqHkvJjlir/jgII8L3A+PHA+5Lq65omN55CG5b+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yB4oCc5bCK6YeN55+l6K+G44CB5bCK6YeN5Lq65omN44CB5b635omN5YW8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YW25omA6ZW/4oCd55qE55So5Lq65Y6f5YiZ77yM5YWs5Y+46YeN6KeG5Lq65o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Lq65omN77yM5YWs5Y+46IGa6ZuG5LqG5LiA5aSn5om55b635omN5YW85aS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q+P5LiA5L2N6YO95piv5YWs5Y+45peg5q+U5a6d6LS155qE6LWE5Lqn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a5YWs5Y+46L+95rGC5bmz562J5ZKM6LCQ44CB5rKf6YCa5Y2P6LCD55qE5Lq6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YWs5Y+45YaF6YOo6JCl6YCg5Y+L54ix5LqS5Yqp44CB5bmz562J5ZKM55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byP5rCU5rCb77yb5o+Q5YCh5bCK6YeN5LuW5Lq644CB5bmz562J6LCm5ZKM44C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6K6p44CB5ZaE5LqO5rKf6YCa55qE5Lq66ZmF5YWz57O744CCPC9wPjxwP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mAn+WPkeWxlemcgOimgeabtOWkmuS8mOengOeahOS6uuaJjeWKoOebn++8jOWQj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S4uuWRmOW3peaPkOS+m+S6huabtOS4uuW5v+mYlOeahOWPkeWxleepuumXt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cqOS4uuWFrOWPuOWIm+mAoOS7t+WAvOeahOWQjOaXtuS5n+W/heWwhuS9v+iHq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+l+WIsOaPkOWNh++8jOS4nOaWueaXtuS7o+asoui/juWQhOS9jeWKoOWFpe+8jO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FseWQjOaJk+mAoOaVmeiCsuS6p+S4mueahOS4lueVjOWTgeeJ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d4ei0yNTk0Nj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Z3h6LTI1OTQ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A7DDF846CA38645FAB16B38AB1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