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8:0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C49B2AFB1137068AAEE41C40D030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C49B2AFB1137068AAEE41C40D030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LWb5bCUT3Nlc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eE5Y2a5Y2T5oSP546757qk5p2Q5paZ5pyJ6ZmQ5YWs5Y+477yM5piv5bGx5Li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6ZuG5Zui6IKh5Lu95pyJ6ZmQ5YWs5Y+45peX5LiL55qE5a2Q5YWs5Y+477yM5L2N5LqO5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6/57uP5rWO5byA5Y+R5Yy677yM57O76ZuG546755KD57qk57u05Y+K5YW25Yi2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44CB6LS16YeR5bGe5Yqg5bel44CB5Y+R55S15L6b54Ot5LqO5LiA5L2T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WFrOWPuDEw5LiH5ZCo5rGg56qR5ouJ5Lid6aG555uu56ym5ZC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n5Lia5pS/562W77yM5bGe5Zu95a626byT5Yqx5o6o5bm/55qE5bel6Im6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2X5Lqs546755KD57qk57u06K6+6K6h6Zmi6K6+6K6h77yM6YeH55So5Zu96ZmF5Y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b6L6T6YCB5oqA5pyv44CB546755KD5ray55qE54aU5YyW6byT5rOh5oqA5pyv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4aU5oqA5pyv44CB5r+A5YWJ5ray6Z2i5o6n5Yi25oqA5pyv44CB546755KD5ray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6Ieq5Yqo5o6n5Yi25oqA5pyv5Lul5Y+K5aSn5ryP5p2/5YiG5ouJ5oqA5pyv44CC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oC75oqV6LWEMTTkur/lhYPvvIzliIbkuInmnJ/ov5vooYzlu7rorr7vvIz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lu7rmiJDovr7kuqflkI7vvIzlj6/lubTkuqfnjrvnkoPnuqTnu7Tlj4rlhbbliLblk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WQqO+8jOWunueOsOmUgOWUruaUtuWFpTEy5Lq/5YWD77yM5Yip56iOMuS6v+WFg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S4gOacn+W3peeoizPkuIflkKjkuK3norHnjrvnkoPnuqTnu7TmsaDnqpHmi4nkuJ3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vvIzkuo4yMDA55bm0M+aciOS7veaKleS6p+OAguS6jOacn+W3peeoi+W5tOS6pz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lJ/kuqfnur/vvIzlt7Lkuo4yMDEw5bm0MTLmnIjngrnngavor5XnlJ/kuqfjgILkuIn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ubTkuqc25LiH5ZCo5rGg56qR5ouJ5LidRS1DUueUn+S6p+e6v+iuoeWIkjIwMTL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u7rmiJDmipXkuqfjgII8L3A+PHA+5YWs5Y+45Li76KaB5Lqn5ZOB5pyJ77ya546755KD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7q657uH57uG57qx44CB4oCc5qyn6LWb5bCU4oCd44CB4oCcR0xBU1NURVjigJ3ns7v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nuqTnu7Tlo4HluIPjgIHnjrvnkoPnuqTnu7TlpI3lkIhQRVTluIPjgIHnjrvnkoPn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pmLLmsLTln7rmnZDjgIHkuK3ml6DnorHohqjkvZPnurHjgIHnjrvnkoPnuqTnu7TmtoLl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u4fnqpfnurHjgIHnvKDnu5XnurHjgIHmi4nmjKTnurHjgIHmr6HnlKjnurHnrYnnspfnu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HkuK3ml6DnorHmlrnmoLzluIPjgIHnvZHmoLzluIPnrYnjgILkuqflk4H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dJU085MDAx5Zu96ZmF6LSo6YeP5L2T57O75qCH5YeG77yM6YeH55So5LiW55WM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A5pyv5ZKM6K6+5aSH6L+b6KGM55Sf5Lqn77yM6L6+5Yiw5LqGSVNPMTQwMDH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rqTor4HopoHmsYLvvIzlk4HotKjovr7liLDkuoblm73pmYXlkIznsbvkuqflk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ov5zplIDmrKfjgIHnvo7jgIHkuprljYHlh6DkuKrlm73lrrblkozlnLDlj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9zZW9zZXItNTM0NDY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3Nlb3Nlci01MzQ0Nj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C49B2AFB1137068AAEE41C40D030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