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C9C412B4D207DCE78A4288A085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9C412B4D207DCE78A4288A085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mV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lk4HniYzmmK/kuIrmtbfov73lvpfotLjmmJPmnInpmZDlhazlj7jml5fkuIv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hpzlk4HniYzkuYvkuIDjgILlhazlj7jkuIDnm7Tnq4votrPkuo7ooYzkuJrliY3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nrvmgKfnmoTnnLzlhYnmioroh7PkvJjjgIHlr4zmnInnlJ/lkb3lipvnmoT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hpzlk4HniYzlvJXlhaXkuK3lm73jgII8L3A+PHA+5aSp5bmV5ZOB54mM5rqQ6Ieq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ICz54af6IO96K+m55qE56qX6Iac5Y6C5a62QlNG55Sf5Lqn44CC5aSp5bm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77yM5Lul5YWI6L+b55yf56m656OB5o6n5rqF5bCE5bel6Im677yM6Ie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a2m57qn6Iiq56m65Y6f5paZ77yM5L+d6K+B5Lqn5ZOB55qE6YCP5YWJ546H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YeR5bGe5raC5bGC77yM6Ziy5YWo5rOi5q616Ziy5aSW57q/77yM5L2O5Y+N5YW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66Z+n6Iac5L2T55qE5a6J5YWo5L+d5oqk562J5Yqf6IO977yM6auY6ZqU54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Sq6Imy77yb5a6J5YWo77yM5YGl5bq377yM6IqC6IO944CC6L+Z5Lmf5piv5aSp5bm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5qE55Sf5rS755CG5b+177yM5LuO6Ieq54S25ZOy5a2m44CB55Sf5a2Y5ZOy5a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Sf5rS75pm65oWn77yM5Li655So5oi35byA5ZCv5pe25bCa546w5Luj5a625bq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bS02Mzk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0bS02MzkwM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9C412B4D207DCE78A4288A085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